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/>
      </w:pPr>
      <w:r>
        <w:rPr>
          <w:rFonts w:eastAsia="Times New Roman" w:cs="Arial"/>
          <w:szCs w:val="18"/>
          <w:lang w:val="sr-RS" w:bidi="zxx"/>
        </w:rPr>
        <w:tab/>
      </w:r>
      <w:r>
        <w:rPr>
          <w:rFonts w:eastAsia="Times New Roman" w:cs="Arial"/>
          <w:szCs w:val="18"/>
          <w:lang w:val="sr-Latn-CS" w:bidi="zxx"/>
        </w:rPr>
        <w:t>На основу члана 47. Закона o буџетском систему ( "Сл. гласник РС", број 54/2009 , 73/2010</w:t>
      </w:r>
      <w:r>
        <w:rPr>
          <w:rFonts w:eastAsia="Times New Roman" w:cs="Arial"/>
          <w:szCs w:val="18"/>
          <w:lang w:bidi="zxx"/>
        </w:rPr>
        <w:t>,</w:t>
      </w:r>
      <w:r>
        <w:rPr>
          <w:rFonts w:eastAsia="Times New Roman" w:cs="Arial"/>
          <w:szCs w:val="18"/>
          <w:lang w:val="sr-Latn-CS" w:bidi="zxx"/>
        </w:rPr>
        <w:t xml:space="preserve"> 101/2010, 101/2011, 93/2012, 62/2013</w:t>
      </w:r>
      <w:r>
        <w:rPr>
          <w:rFonts w:eastAsia="Times New Roman" w:cs="Arial"/>
          <w:szCs w:val="18"/>
          <w:lang w:val="sr-RS" w:bidi="zxx"/>
        </w:rPr>
        <w:t>,</w:t>
      </w:r>
      <w:r>
        <w:rPr>
          <w:rFonts w:eastAsia="Times New Roman" w:cs="Arial"/>
          <w:szCs w:val="18"/>
          <w:lang w:val="sr-Latn-CS" w:bidi="zxx"/>
        </w:rPr>
        <w:t xml:space="preserve"> 63/2013-испр.,</w:t>
      </w:r>
      <w:r>
        <w:rPr>
          <w:rFonts w:eastAsia="Times New Roman" w:cs="Arial"/>
          <w:szCs w:val="18"/>
          <w:lang w:val="sr-RS" w:bidi="zxx"/>
        </w:rPr>
        <w:t xml:space="preserve"> 108/2013</w:t>
      </w:r>
      <w:r>
        <w:rPr>
          <w:rFonts w:eastAsia="Times New Roman" w:cs="Arial"/>
          <w:szCs w:val="18"/>
          <w:lang w:bidi="zxx"/>
        </w:rPr>
        <w:t>,</w:t>
      </w:r>
      <w:r>
        <w:rPr>
          <w:rFonts w:eastAsia="Times New Roman" w:cs="Arial"/>
          <w:szCs w:val="18"/>
          <w:lang w:val="sr-RS" w:bidi="zxx"/>
        </w:rPr>
        <w:t xml:space="preserve"> 142/2014, </w:t>
      </w:r>
      <w:r>
        <w:rPr>
          <w:rFonts w:eastAsia="Times New Roman" w:cs="Arial"/>
          <w:szCs w:val="18"/>
          <w:lang w:bidi="zxx"/>
        </w:rPr>
        <w:t>68/2015-др. Закон</w:t>
      </w:r>
      <w:r>
        <w:rPr>
          <w:rFonts w:eastAsia="Times New Roman" w:cs="Arial"/>
          <w:szCs w:val="18"/>
          <w:lang w:val="sr-Latn-CS" w:bidi="zxx"/>
        </w:rPr>
        <w:t>,</w:t>
      </w:r>
      <w:r>
        <w:rPr>
          <w:rFonts w:eastAsia="Times New Roman" w:cs="Arial"/>
          <w:szCs w:val="18"/>
          <w:lang w:bidi="zxx"/>
        </w:rPr>
        <w:t xml:space="preserve"> 103/2015</w:t>
      </w:r>
      <w:r>
        <w:rPr>
          <w:rFonts w:eastAsia="Times New Roman" w:cs="Arial"/>
          <w:szCs w:val="18"/>
          <w:lang w:val="sr-RS" w:bidi="zxx"/>
        </w:rPr>
        <w:t>, 99/2016</w:t>
      </w:r>
      <w:r>
        <w:rPr>
          <w:rFonts w:eastAsia="Times New Roman" w:cs="Arial"/>
          <w:szCs w:val="18"/>
          <w:lang w:val="sr-Latn-CS" w:bidi="zxx"/>
        </w:rPr>
        <w:t xml:space="preserve">, </w:t>
      </w:r>
      <w:r>
        <w:rPr>
          <w:rFonts w:eastAsia="Times New Roman" w:cs="Arial"/>
          <w:szCs w:val="18"/>
          <w:lang w:bidi="zxx"/>
        </w:rPr>
        <w:t>113/2017</w:t>
      </w:r>
      <w:r>
        <w:rPr>
          <w:rFonts w:eastAsia="Times New Roman" w:cs="Arial"/>
          <w:szCs w:val="18"/>
          <w:lang w:val="sr-RS" w:bidi="zxx"/>
        </w:rPr>
        <w:t>, 95/2018</w:t>
      </w:r>
      <w:r>
        <w:rPr>
          <w:rFonts w:eastAsia="Times New Roman" w:cs="Arial"/>
          <w:szCs w:val="18"/>
          <w:lang w:val="sr-Latn-RS" w:bidi="zxx"/>
        </w:rPr>
        <w:t>,</w:t>
      </w:r>
      <w:r>
        <w:rPr>
          <w:rFonts w:eastAsia="Times New Roman" w:cs="Arial"/>
          <w:szCs w:val="18"/>
          <w:lang w:val="sr-RS" w:bidi="zxx"/>
        </w:rPr>
        <w:t xml:space="preserve"> 31/2019</w:t>
      </w:r>
      <w:r>
        <w:rPr>
          <w:rFonts w:eastAsia="Times New Roman" w:cs="Arial"/>
          <w:szCs w:val="18"/>
          <w:lang w:bidi="zxx"/>
        </w:rPr>
        <w:t>,</w:t>
      </w:r>
      <w:r>
        <w:rPr>
          <w:rFonts w:eastAsia="Times New Roman" w:cs="Arial"/>
          <w:szCs w:val="18"/>
          <w:lang w:val="sr-Latn-RS" w:bidi="zxx"/>
        </w:rPr>
        <w:t xml:space="preserve"> 7</w:t>
      </w:r>
      <w:r>
        <w:rPr>
          <w:rFonts w:eastAsia="Times New Roman" w:cs="Arial"/>
          <w:szCs w:val="18"/>
          <w:lang w:val="sr-RS" w:bidi="zxx"/>
        </w:rPr>
        <w:t>2</w:t>
      </w:r>
      <w:r>
        <w:rPr>
          <w:rFonts w:eastAsia="Times New Roman" w:cs="Arial"/>
          <w:szCs w:val="18"/>
          <w:lang w:val="sr-Latn-RS" w:bidi="zxx"/>
        </w:rPr>
        <w:t>/2019</w:t>
      </w:r>
      <w:r>
        <w:rPr>
          <w:rFonts w:eastAsia="Times New Roman" w:cs="Arial"/>
          <w:szCs w:val="18"/>
          <w:lang w:bidi="zxx"/>
        </w:rPr>
        <w:t xml:space="preserve"> и 149/2020</w:t>
      </w:r>
      <w:r>
        <w:rPr>
          <w:rFonts w:eastAsia="Times New Roman" w:cs="Arial"/>
          <w:szCs w:val="18"/>
          <w:lang w:val="sr-Latn-CS" w:bidi="zxx"/>
        </w:rPr>
        <w:t xml:space="preserve">),  </w:t>
      </w:r>
      <w:r>
        <w:rPr>
          <w:rFonts w:eastAsia="Times New Roman" w:cs="Arial"/>
          <w:szCs w:val="18"/>
          <w:lang w:val="sr-RS" w:bidi="zxx"/>
        </w:rPr>
        <w:t>члана</w:t>
      </w:r>
      <w:r>
        <w:rPr>
          <w:rFonts w:eastAsia="Times New Roman" w:cs="Arial"/>
          <w:szCs w:val="18"/>
          <w:lang w:val="sr-Latn-CS" w:bidi="zxx"/>
        </w:rPr>
        <w:t xml:space="preserve"> 32. Закона о локалној самоуправи </w:t>
      </w:r>
      <w:r>
        <w:rPr>
          <w:rFonts w:eastAsia="Times New Roman" w:cs="Arial"/>
          <w:szCs w:val="18"/>
          <w:lang w:val="sr-RS" w:bidi="zxx"/>
        </w:rPr>
        <w:t xml:space="preserve"> </w:t>
      </w:r>
      <w:r>
        <w:rPr>
          <w:rFonts w:eastAsia="Times New Roman" w:cs="Arial"/>
          <w:szCs w:val="18"/>
          <w:lang w:val="sr-Latn-CS" w:bidi="zxx"/>
        </w:rPr>
        <w:t>("Сл. гласник РС", број  129/</w:t>
      </w:r>
      <w:r>
        <w:rPr>
          <w:rFonts w:eastAsia="Times New Roman" w:cs="Arial"/>
          <w:szCs w:val="18"/>
          <w:lang w:bidi="zxx"/>
        </w:rPr>
        <w:t>20</w:t>
      </w:r>
      <w:r>
        <w:rPr>
          <w:rFonts w:eastAsia="Times New Roman" w:cs="Arial"/>
          <w:szCs w:val="18"/>
          <w:lang w:val="sr-Latn-CS" w:bidi="zxx"/>
        </w:rPr>
        <w:t>07</w:t>
      </w:r>
      <w:r>
        <w:rPr>
          <w:rFonts w:eastAsia="Times New Roman" w:cs="Arial"/>
          <w:szCs w:val="18"/>
          <w:lang w:bidi="zxx"/>
        </w:rPr>
        <w:t>,</w:t>
      </w:r>
      <w:r>
        <w:rPr>
          <w:rFonts w:eastAsia="Times New Roman" w:cs="Arial"/>
          <w:szCs w:val="18"/>
          <w:lang w:val="sr-RS" w:bidi="zxx"/>
        </w:rPr>
        <w:t xml:space="preserve"> 83/2014 – др. закон</w:t>
      </w:r>
      <w:r>
        <w:rPr>
          <w:rFonts w:eastAsia="Times New Roman" w:cs="Arial"/>
          <w:szCs w:val="18"/>
          <w:lang w:bidi="zxx"/>
        </w:rPr>
        <w:t>,  101/2016 – др. закон,  и  47/2018</w:t>
      </w:r>
      <w:r>
        <w:rPr>
          <w:rFonts w:eastAsia="Times New Roman" w:cs="Arial"/>
          <w:szCs w:val="18"/>
          <w:lang w:val="sr-Latn-CS" w:bidi="zxx"/>
        </w:rPr>
        <w:t xml:space="preserve">) , </w:t>
      </w:r>
      <w:r>
        <w:rPr>
          <w:rFonts w:eastAsia="Times New Roman" w:cs="Arial"/>
          <w:szCs w:val="18"/>
          <w:lang w:bidi="zxx"/>
        </w:rPr>
        <w:t xml:space="preserve"> </w:t>
      </w:r>
      <w:r>
        <w:rPr>
          <w:rFonts w:eastAsia="Times New Roman" w:cs="Arial"/>
          <w:szCs w:val="18"/>
          <w:lang w:val="sr-Latn-CS" w:bidi="zxx"/>
        </w:rPr>
        <w:t xml:space="preserve"> члана 30. Статута </w:t>
      </w:r>
      <w:r>
        <w:rPr>
          <w:rFonts w:eastAsia="Times New Roman" w:cs="Arial"/>
          <w:szCs w:val="18"/>
          <w:lang w:bidi="zxx"/>
        </w:rPr>
        <w:t xml:space="preserve"> </w:t>
      </w:r>
      <w:r>
        <w:rPr>
          <w:rFonts w:eastAsia="Times New Roman" w:cs="Arial"/>
          <w:szCs w:val="18"/>
          <w:lang w:val="sr-Latn-CS" w:bidi="zxx"/>
        </w:rPr>
        <w:t>општине</w:t>
      </w:r>
      <w:r>
        <w:rPr>
          <w:rFonts w:eastAsia="Times New Roman" w:cs="Arial"/>
          <w:szCs w:val="18"/>
          <w:lang w:bidi="zxx"/>
        </w:rPr>
        <w:t xml:space="preserve"> </w:t>
      </w:r>
      <w:r>
        <w:rPr>
          <w:rFonts w:eastAsia="Times New Roman" w:cs="Arial"/>
          <w:szCs w:val="18"/>
          <w:lang w:val="sr-Latn-CS" w:bidi="zxx"/>
        </w:rPr>
        <w:t xml:space="preserve"> Књажевац – </w:t>
      </w:r>
      <w:r>
        <w:rPr>
          <w:rFonts w:eastAsia="Times New Roman" w:cs="Arial"/>
          <w:szCs w:val="18"/>
          <w:lang w:val="sr-RS" w:bidi="zxx"/>
        </w:rPr>
        <w:t xml:space="preserve">пречишћен текст </w:t>
      </w:r>
      <w:r>
        <w:rPr>
          <w:rFonts w:eastAsia="Times New Roman" w:cs="Arial"/>
          <w:szCs w:val="18"/>
          <w:lang w:val="sr-Latn-CS" w:bidi="zxx"/>
        </w:rPr>
        <w:t xml:space="preserve">("Сл. лист  општине Књажевац”, број </w:t>
      </w:r>
      <w:r>
        <w:rPr>
          <w:rFonts w:eastAsia="Times New Roman" w:cs="Arial"/>
          <w:szCs w:val="18"/>
          <w:lang w:val="sr-RS" w:bidi="zxx"/>
        </w:rPr>
        <w:t>6</w:t>
      </w:r>
      <w:r>
        <w:rPr>
          <w:rFonts w:eastAsia="Times New Roman" w:cs="Arial"/>
          <w:szCs w:val="18"/>
          <w:lang w:val="sr-Latn-CS" w:bidi="zxx"/>
        </w:rPr>
        <w:t>/</w:t>
      </w:r>
      <w:r>
        <w:rPr>
          <w:rFonts w:eastAsia="Times New Roman" w:cs="Arial"/>
          <w:szCs w:val="18"/>
          <w:lang w:val="sr-RS" w:bidi="zxx"/>
        </w:rPr>
        <w:t>201</w:t>
      </w:r>
      <w:r>
        <w:rPr>
          <w:rFonts w:eastAsia="Times New Roman" w:cs="Arial"/>
          <w:szCs w:val="18"/>
          <w:lang w:val="sr-Latn-CS" w:bidi="zxx"/>
        </w:rPr>
        <w:t>9 ),</w:t>
      </w:r>
      <w:r>
        <w:rPr>
          <w:rFonts w:eastAsia="Times New Roman" w:cs="Arial"/>
          <w:szCs w:val="18"/>
          <w:lang w:bidi="zxx"/>
        </w:rPr>
        <w:t xml:space="preserve"> </w:t>
      </w:r>
      <w:r>
        <w:rPr>
          <w:rFonts w:eastAsia="Times New Roman" w:cs="Arial"/>
          <w:szCs w:val="18"/>
          <w:lang w:val="sr-Latn-CS" w:bidi="zxx"/>
        </w:rPr>
        <w:t>Скупштина општине Књажевац  на седници одржаној</w:t>
      </w:r>
      <w:r>
        <w:rPr>
          <w:rFonts w:eastAsia="Times New Roman" w:cs="Arial"/>
          <w:szCs w:val="18"/>
          <w:lang w:val="sr-RS" w:bidi="zxx"/>
        </w:rPr>
        <w:t xml:space="preserve"> </w:t>
      </w:r>
      <w:r>
        <w:rPr>
          <w:rFonts w:eastAsia="Times New Roman" w:cs="Arial"/>
          <w:szCs w:val="18"/>
          <w:lang w:val="sr-Latn-RS" w:bidi="zxx"/>
        </w:rPr>
        <w:t xml:space="preserve">  06.09</w:t>
      </w:r>
      <w:r>
        <w:rPr>
          <w:rFonts w:eastAsia="Times New Roman" w:cs="Arial"/>
          <w:szCs w:val="18"/>
          <w:lang w:val="sr-RS" w:bidi="zxx"/>
        </w:rPr>
        <w:t>.202</w:t>
      </w:r>
      <w:r>
        <w:rPr>
          <w:rFonts w:eastAsia="Times New Roman" w:cs="Arial"/>
          <w:szCs w:val="18"/>
          <w:lang w:bidi="zxx"/>
        </w:rPr>
        <w:t>1</w:t>
      </w:r>
      <w:r>
        <w:rPr>
          <w:rFonts w:eastAsia="Times New Roman" w:cs="Arial"/>
          <w:szCs w:val="18"/>
          <w:lang w:val="sr-RS" w:bidi="zxx"/>
        </w:rPr>
        <w:t>.</w:t>
      </w:r>
      <w:r>
        <w:rPr>
          <w:rFonts w:eastAsia="Times New Roman" w:cs="Arial"/>
          <w:szCs w:val="18"/>
          <w:lang w:val="sr-Latn-CS" w:bidi="zxx"/>
        </w:rPr>
        <w:t xml:space="preserve"> године, донела је</w:t>
      </w:r>
    </w:p>
    <w:p>
      <w:pPr>
        <w:pStyle w:val="TextBodyIndent"/>
        <w:jc w:val="left"/>
        <w:rPr>
          <w:rFonts w:eastAsia="Times New Roman"/>
        </w:rPr>
      </w:pPr>
      <w:r>
        <w:rPr>
          <w:rFonts w:eastAsia="Arial" w:cs="Arial"/>
          <w:szCs w:val="18"/>
          <w:lang w:val="sr-Latn-CS" w:bidi="zxx"/>
        </w:rPr>
        <w:t xml:space="preserve">  </w:t>
      </w:r>
    </w:p>
    <w:p>
      <w:pPr>
        <w:pStyle w:val="TextBodyIndent"/>
        <w:jc w:val="left"/>
        <w:rPr>
          <w:rFonts w:eastAsia="Times New Roman" w:cs="Arial"/>
          <w:szCs w:val="18"/>
          <w:lang w:val="sr-Latn-CS" w:bidi="zxx"/>
        </w:rPr>
      </w:pPr>
      <w:r>
        <w:rPr>
          <w:rFonts w:eastAsia="Times New Roman" w:cs="Arial"/>
          <w:szCs w:val="18"/>
          <w:lang w:val="sr-Latn-CS" w:bidi="zx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val="sr-RS" w:bidi="zxx"/>
        </w:rPr>
      </w:pPr>
      <w:r>
        <w:rPr>
          <w:rFonts w:eastAsia="Times New Roman" w:cs="Arial" w:ascii="Arial" w:hAnsi="Arial"/>
          <w:sz w:val="18"/>
          <w:szCs w:val="18"/>
          <w:lang w:val="sr-RS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Arial"/>
          <w:szCs w:val="18"/>
          <w:lang w:val="sr-Latn-CS" w:bidi="zxx"/>
        </w:rPr>
      </w:pPr>
      <w:r>
        <w:rPr>
          <w:rFonts w:eastAsia="Times New Roman" w:cs="Arial"/>
          <w:szCs w:val="18"/>
          <w:lang w:val="sr-Latn-CS" w:bidi="zxx"/>
        </w:rPr>
        <w:t xml:space="preserve">О Д Л У К У 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" w:ascii="Arial" w:hAnsi="Arial"/>
          <w:b/>
          <w:sz w:val="18"/>
          <w:szCs w:val="18"/>
          <w:lang w:bidi="zxx"/>
        </w:rPr>
        <w:t>О  ИЗМЕНАМА  И  ДОПУНАМА  ОДЛУКЕ</w:t>
      </w:r>
      <w:r>
        <w:rPr>
          <w:rFonts w:cs="Arial" w:ascii="Arial" w:hAnsi="Arial"/>
          <w:b/>
          <w:sz w:val="18"/>
          <w:szCs w:val="18"/>
          <w:lang w:val="sr-Latn-RS" w:bidi="zxx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val="sr-RS" w:bidi="zxx"/>
        </w:rPr>
        <w:t>О</w:t>
      </w:r>
      <w:r>
        <w:rPr>
          <w:rFonts w:eastAsia="Times New Roman" w:cs="Arial" w:ascii="Arial" w:hAnsi="Arial"/>
          <w:b/>
          <w:sz w:val="18"/>
          <w:szCs w:val="18"/>
          <w:lang w:val="sr-Latn-CS" w:bidi="zxx"/>
        </w:rPr>
        <w:t xml:space="preserve">  БУЏЕТУ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eastAsia="Times New Roman" w:cs="Arial"/>
          <w:sz w:val="18"/>
          <w:szCs w:val="18"/>
          <w:lang w:val="sr-Latn-CS" w:bidi="zxx"/>
        </w:rPr>
      </w:pPr>
      <w:r>
        <w:rPr>
          <w:rFonts w:eastAsia="Arial" w:cs="Arial" w:ascii="Arial" w:hAnsi="Arial"/>
          <w:b/>
          <w:sz w:val="18"/>
          <w:szCs w:val="18"/>
          <w:lang w:val="sr-Latn-CS" w:bidi="zxx"/>
        </w:rPr>
        <w:t xml:space="preserve">  </w:t>
      </w:r>
      <w:r>
        <w:rPr>
          <w:rFonts w:eastAsia="Times New Roman" w:cs="Arial" w:ascii="Arial" w:hAnsi="Arial"/>
          <w:b/>
          <w:sz w:val="18"/>
          <w:szCs w:val="18"/>
          <w:lang w:val="sr-Latn-CS" w:bidi="zxx"/>
        </w:rPr>
        <w:t>ОПШТИНЕ  КЊАЖЕВАЦ  ЗА  202</w:t>
      </w:r>
      <w:r>
        <w:rPr>
          <w:rFonts w:eastAsia="Times New Roman" w:cs="Arial" w:ascii="Arial" w:hAnsi="Arial"/>
          <w:b/>
          <w:sz w:val="18"/>
          <w:szCs w:val="18"/>
          <w:lang w:bidi="zxx"/>
        </w:rPr>
        <w:t>1</w:t>
      </w:r>
      <w:r>
        <w:rPr>
          <w:rFonts w:eastAsia="Times New Roman" w:cs="Arial" w:ascii="Arial" w:hAnsi="Arial"/>
          <w:b/>
          <w:sz w:val="18"/>
          <w:szCs w:val="18"/>
          <w:lang w:val="sr-Latn-CS" w:bidi="zxx"/>
        </w:rPr>
        <w:t>. ГОДИНУ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  <w:lang w:val="sr-Latn-C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Arial"/>
          <w:sz w:val="18"/>
          <w:szCs w:val="18"/>
          <w:lang w:val="sr-Latn-CS" w:bidi="zxx"/>
        </w:rPr>
      </w:pPr>
      <w:r>
        <w:rPr>
          <w:rFonts w:eastAsia="Times New Roman" w:cs="Arial"/>
          <w:sz w:val="18"/>
          <w:szCs w:val="18"/>
          <w:lang w:val="sr-Latn-CS" w:bidi="zxx"/>
        </w:rPr>
        <w:tab/>
        <w:t>I ОПШТИ ДЕО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bCs/>
          <w:sz w:val="18"/>
          <w:szCs w:val="18"/>
          <w:lang w:val="sr-Latn-C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sr-Latn-C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  <w:t>Члан  1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sr-Latn-C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bCs/>
          <w:sz w:val="18"/>
          <w:szCs w:val="18"/>
          <w:lang w:bidi="zxx"/>
        </w:rPr>
        <w:t>Овом  Одлуком мења се Одлука о буџету општине Књажевац за 20</w:t>
      </w:r>
      <w:r>
        <w:rPr>
          <w:rFonts w:eastAsia="Times New Roman" w:cs="Arial" w:ascii="Arial" w:hAnsi="Arial"/>
          <w:bCs/>
          <w:sz w:val="18"/>
          <w:szCs w:val="18"/>
          <w:lang w:val="sr-Latn-CS" w:bidi="zxx"/>
        </w:rPr>
        <w:t>2</w:t>
      </w:r>
      <w:r>
        <w:rPr>
          <w:rFonts w:eastAsia="Times New Roman" w:cs="Arial" w:ascii="Arial" w:hAnsi="Arial"/>
          <w:bCs/>
          <w:sz w:val="18"/>
          <w:szCs w:val="18"/>
          <w:lang w:bidi="zxx"/>
        </w:rPr>
        <w:t>1. годину  („Сл. Лист општине Књажевац“, бр.</w:t>
      </w: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bidi="zxx"/>
        </w:rPr>
        <w:t>31</w:t>
      </w:r>
      <w:r>
        <w:rPr>
          <w:rFonts w:eastAsia="Times New Roman" w:cs="Arial" w:ascii="Arial" w:hAnsi="Arial"/>
          <w:bCs/>
          <w:sz w:val="18"/>
          <w:szCs w:val="18"/>
          <w:lang w:val="sr-Latn-CS" w:bidi="zxx"/>
        </w:rPr>
        <w:t>/20</w:t>
      </w:r>
      <w:r>
        <w:rPr>
          <w:rFonts w:eastAsia="Times New Roman" w:cs="Arial" w:ascii="Arial" w:hAnsi="Arial"/>
          <w:bCs/>
          <w:sz w:val="18"/>
          <w:szCs w:val="18"/>
          <w:lang w:bidi="zxx"/>
        </w:rPr>
        <w:t>20</w:t>
      </w:r>
      <w:r>
        <w:rPr>
          <w:rFonts w:eastAsia="Times New Roman" w:cs="Arial" w:ascii="Arial" w:hAnsi="Arial"/>
          <w:bCs/>
          <w:sz w:val="18"/>
          <w:szCs w:val="18"/>
          <w:lang w:val="sr-Latn-RS" w:bidi="zxx"/>
        </w:rPr>
        <w:t xml:space="preserve"> и 17/2021</w:t>
      </w:r>
      <w:r>
        <w:rPr>
          <w:rFonts w:eastAsia="Times New Roman" w:cs="Arial" w:ascii="Arial" w:hAnsi="Arial"/>
          <w:bCs/>
          <w:sz w:val="18"/>
          <w:szCs w:val="18"/>
          <w:lang w:bidi="zxx"/>
        </w:rPr>
        <w:t>)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bCs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bidi="zxx"/>
        </w:rPr>
        <w:t>Члан 2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bCs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bidi="zxx"/>
        </w:rPr>
        <w:tab/>
      </w:r>
    </w:p>
    <w:p>
      <w:pPr>
        <w:pStyle w:val="Normal"/>
        <w:ind w:firstLine="708"/>
        <w:rPr>
          <w:rFonts w:ascii="Arial" w:hAnsi="Arial" w:eastAsia="Times New Roman" w:cs="Arial"/>
          <w:bCs/>
          <w:sz w:val="18"/>
          <w:szCs w:val="18"/>
          <w:lang w:val="sr-Latn-RS" w:bidi="zxx"/>
        </w:rPr>
      </w:pPr>
      <w:r>
        <w:rPr>
          <w:rFonts w:eastAsia="Times New Roman" w:cs="Arial" w:ascii="Arial" w:hAnsi="Arial"/>
          <w:bCs/>
          <w:sz w:val="18"/>
          <w:szCs w:val="18"/>
          <w:lang w:bidi="zxx"/>
        </w:rPr>
        <w:tab/>
      </w:r>
      <w:r>
        <w:rPr>
          <w:rFonts w:eastAsia="Times New Roman" w:cs="Arial" w:ascii="Arial" w:hAnsi="Arial"/>
          <w:bCs/>
          <w:sz w:val="18"/>
          <w:szCs w:val="18"/>
          <w:lang w:val="sr-Latn-CS" w:bidi="zxx"/>
        </w:rPr>
        <w:t xml:space="preserve">Члан  </w:t>
      </w:r>
      <w:r>
        <w:rPr>
          <w:rFonts w:eastAsia="Times New Roman" w:cs="Arial" w:ascii="Arial" w:hAnsi="Arial"/>
          <w:bCs/>
          <w:sz w:val="18"/>
          <w:szCs w:val="18"/>
          <w:lang w:bidi="zxx"/>
        </w:rPr>
        <w:t>1. Одлуке  мења се и гласи:</w:t>
      </w:r>
    </w:p>
    <w:p>
      <w:pPr>
        <w:pStyle w:val="Normal"/>
        <w:ind w:firstLine="708"/>
        <w:rPr>
          <w:rFonts w:ascii="Arial" w:hAnsi="Arial" w:eastAsia="Times New Roman" w:cs="Arial"/>
          <w:bCs/>
          <w:sz w:val="18"/>
          <w:szCs w:val="18"/>
          <w:lang w:val="sr-Latn-RS" w:bidi="zxx"/>
        </w:rPr>
      </w:pPr>
      <w:r>
        <w:rPr>
          <w:rFonts w:eastAsia="Times New Roman" w:cs="Arial" w:ascii="Arial" w:hAnsi="Arial"/>
          <w:bCs/>
          <w:sz w:val="18"/>
          <w:szCs w:val="18"/>
          <w:lang w:val="sr-Latn-RS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sr-Latn-RS" w:bidi="zxx"/>
        </w:rPr>
      </w:pPr>
      <w:r>
        <w:rPr>
          <w:rFonts w:eastAsia="Times New Roman" w:cs="Arial" w:ascii="Arial" w:hAnsi="Arial"/>
          <w:bCs/>
          <w:sz w:val="18"/>
          <w:szCs w:val="18"/>
          <w:lang w:bidi="zxx"/>
        </w:rPr>
        <w:t>„</w:t>
      </w:r>
      <w:r>
        <w:rPr>
          <w:rFonts w:eastAsia="Times New Roman" w:cs="Arial" w:ascii="Arial" w:hAnsi="Arial"/>
          <w:b/>
          <w:bCs/>
          <w:sz w:val="18"/>
          <w:szCs w:val="18"/>
          <w:lang w:bidi="zxx"/>
        </w:rPr>
        <w:t>Члан 1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sr-Latn-R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Latn-RS" w:bidi="zxx"/>
        </w:rPr>
      </w:r>
    </w:p>
    <w:p>
      <w:pPr>
        <w:pStyle w:val="Normal"/>
        <w:ind w:firstLine="708"/>
        <w:rPr/>
      </w:pPr>
      <w:r>
        <w:rPr>
          <w:rFonts w:eastAsia="Times New Roman" w:cs="Arial" w:ascii="Arial" w:hAnsi="Arial"/>
          <w:sz w:val="18"/>
          <w:szCs w:val="18"/>
          <w:lang w:val="sr-Latn-CS" w:bidi="zxx"/>
        </w:rPr>
        <w:t>Приходи и примања, расходи и издаци буџета општине Књажевац за 202</w:t>
      </w:r>
      <w:r>
        <w:rPr>
          <w:rFonts w:eastAsia="Times New Roman" w:cs="Arial" w:ascii="Arial" w:hAnsi="Arial"/>
          <w:sz w:val="18"/>
          <w:szCs w:val="18"/>
          <w:lang w:bidi="zxx"/>
        </w:rPr>
        <w:t>1</w:t>
      </w:r>
      <w:r>
        <w:rPr>
          <w:rFonts w:eastAsia="Times New Roman" w:cs="Arial" w:ascii="Arial" w:hAnsi="Arial"/>
          <w:sz w:val="18"/>
          <w:szCs w:val="18"/>
          <w:lang w:val="sr-Latn-CS" w:bidi="zxx"/>
        </w:rPr>
        <w:t>. годину састоје се од:</w:t>
      </w:r>
    </w:p>
    <w:p>
      <w:pPr>
        <w:pStyle w:val="Normal"/>
        <w:ind w:firstLine="708"/>
        <w:rPr>
          <w:rFonts w:ascii="Arial" w:hAnsi="Arial" w:eastAsia="Times New Roman" w:cs="Arial"/>
          <w:sz w:val="18"/>
          <w:szCs w:val="18"/>
          <w:lang w:val="sr-Latn-CS" w:bidi="zxx"/>
        </w:rPr>
      </w:pPr>
      <w:r>
        <w:rPr>
          <w:rFonts w:eastAsia="Times New Roman" w:cs="Arial" w:ascii="Arial" w:hAnsi="Arial"/>
          <w:sz w:val="18"/>
          <w:szCs w:val="18"/>
          <w:lang w:val="sr-Latn-CS" w:bidi="zxx"/>
        </w:rPr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2340"/>
        <w:gridCol w:w="2100"/>
      </w:tblGrid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А.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РАЧУН ПРИХОДА И ПРИМАЊ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Економска класификациј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у динарима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Укупни приходи и примања остварени по основу продаје нефинансијске имовин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 + 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,2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98,661,477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Укупни расходи и издаци за набавку нефинансијске имовин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 + 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1,334,182,177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Буџетски суфицит/дефици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(7+8) - (4+5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-35,520,7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  <w:t>0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Издаци за набавку финансијске имовине (осим за набавку домаћих хартија од вредности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6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00,000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Укупан фискални суфицит/дефицит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((7+8) - (4+5)) - 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-35,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  <w:t>6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20,7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  <w:t>0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Б.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РАЧУН ФИНАНСИРАЊА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мања од задуживањ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9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мања од продаје финансијске имовин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9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Издаци за набавку финансијске имовине (осим за набавку домаћих хартија од вредности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62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00,000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Издаци за отплату главнице ду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6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Нето финансирањ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(91+92) - (61+6211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400,0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Укупан фискални суфицит/дефицит плус нето финансирањ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(((7+8) - (4+5)) - 62) + ((91+92)-(6211+61)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-35,220,7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  <w:t>0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В.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В. ДОДАТНИ ПРИХОДИ БУЏЕТСКИХ КОРИСНИ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16,0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3,400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8"/>
          <w:szCs w:val="18"/>
          <w:lang w:val="sr-RS" w:bidi="zxx"/>
        </w:rPr>
      </w:pPr>
      <w:r>
        <w:br w:type="page"/>
      </w:r>
      <w:r>
        <w:rPr>
          <w:rFonts w:eastAsia="Times New Roman" w:cs="Arial" w:ascii="Arial" w:hAnsi="Arial"/>
          <w:sz w:val="18"/>
          <w:szCs w:val="18"/>
          <w:lang w:val="sr-RS" w:bidi="zxx"/>
        </w:rPr>
      </w:r>
    </w:p>
    <w:p>
      <w:pPr>
        <w:pStyle w:val="Normal"/>
        <w:ind w:firstLine="708"/>
        <w:rPr>
          <w:rFonts w:ascii="Arial" w:hAnsi="Arial" w:eastAsia="Times New Roman" w:cs="Arial"/>
          <w:sz w:val="18"/>
          <w:szCs w:val="18"/>
          <w:lang w:val="sr-Latn-CS" w:bidi="zxx"/>
        </w:rPr>
      </w:pPr>
      <w:r>
        <w:rPr>
          <w:rFonts w:eastAsia="Times New Roman" w:cs="Arial" w:ascii="Arial" w:hAnsi="Arial"/>
          <w:sz w:val="18"/>
          <w:szCs w:val="18"/>
          <w:lang w:val="sr-Latn-CS" w:bidi="zxx"/>
        </w:rPr>
        <w:t>Приходи и примања, расходи и издаци буџета утврђени су у следећим износима: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val="sr-Latn-CS" w:bidi="zxx"/>
        </w:rPr>
      </w:pPr>
      <w:r>
        <w:rPr>
          <w:rFonts w:eastAsia="Times New Roman" w:cs="Arial" w:ascii="Arial" w:hAnsi="Arial"/>
          <w:sz w:val="18"/>
          <w:szCs w:val="18"/>
          <w:lang w:val="sr-Latn-CS" w:bidi="zxx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58"/>
        <w:gridCol w:w="1709"/>
        <w:gridCol w:w="1498"/>
      </w:tblGrid>
      <w:tr>
        <w:trPr>
          <w:tblHeader w:val="true"/>
        </w:trPr>
        <w:tc>
          <w:tcPr>
            <w:tcW w:w="685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sr-Latn-CS" w:bidi="zxx"/>
              </w:rPr>
              <w:t>О  П  И  С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sr-Latn-CS" w:bidi="zxx"/>
              </w:rPr>
              <w:t>Шифра економске класификације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sr-Latn-CS" w:bidi="zxx"/>
              </w:rPr>
              <w:t>Средства из буџета</w:t>
            </w:r>
          </w:p>
        </w:tc>
      </w:tr>
      <w:tr>
        <w:trPr/>
        <w:tc>
          <w:tcPr>
            <w:tcW w:w="6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sr-Latn-CS" w:bidi="zxx"/>
              </w:rPr>
              <w:t>УКУПНИ ПРИХОДИ И ПРИМАЊА ОД ПРОДАЈЕ</w:t>
            </w:r>
          </w:p>
          <w:p>
            <w:pPr>
              <w:pStyle w:val="TableContents"/>
              <w:rPr>
                <w:rFonts w:ascii="Arial" w:hAnsi="Arial" w:eastAsia="Times New Roman" w:cs="Arial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sr-Latn-CS" w:bidi="zxx"/>
              </w:rPr>
              <w:t>НЕФИНАНСИЈСКЕ ИМОВИНЕ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sr-Latn-CS" w:bidi="zxx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sr-Latn-CS" w:bidi="zxx"/>
              </w:rPr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1. Порески приходи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71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R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bidi="zxx"/>
              </w:rPr>
              <w:t>511.284.015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1.1. Порез на доходак, добит и капиталне добитке (осим самодоприноса)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711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R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bidi="zxx"/>
              </w:rPr>
              <w:t>345.652.00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1.2. Самодопринос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711180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1.3. Порез на имовину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713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bidi="zxx"/>
              </w:rPr>
              <w:t>1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bidi="zxx"/>
              </w:rPr>
              <w:t>2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bidi="zxx"/>
              </w:rPr>
              <w:t>1.682.015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1.4. Порез на добра и услуге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/>
              </w:rPr>
              <w:t>(осим накнада које се користе преко буџетског фонда), у чему :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714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bidi="zxx"/>
              </w:rPr>
              <w:t>3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bidi="zxx"/>
              </w:rPr>
              <w:t>2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bidi="zxx"/>
              </w:rPr>
              <w:t>.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bidi="zxx"/>
              </w:rPr>
              <w:t>0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bidi="zxx"/>
              </w:rPr>
              <w:t>50.00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- поједине врсте прихода са одређеном наменом (наменски приходи)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1.5. Остали порески приходи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716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bidi="zxx"/>
              </w:rPr>
              <w:t>11.900.00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2.  Непорески приходи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/>
              </w:rPr>
              <w:t>(осим накнада које се користе преко Буџетског фонда), у чему :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74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bidi="zxx"/>
              </w:rPr>
              <w:t>48.300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bidi="zxx"/>
              </w:rPr>
              <w:t>.00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- поједине врсте прихода са одређеном наменом (наменски приходи)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3. Донације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731 + 732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R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bidi="zxx"/>
              </w:rPr>
              <w:t>49.718.37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4. Трансфери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733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R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bidi="zxx"/>
              </w:rPr>
              <w:t>659.234.092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5. Примања од продаје нефинансијске имовине</w:t>
            </w:r>
          </w:p>
        </w:tc>
        <w:tc>
          <w:tcPr>
            <w:tcW w:w="170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8</w:t>
            </w:r>
          </w:p>
        </w:tc>
        <w:tc>
          <w:tcPr>
            <w:tcW w:w="14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bidi="zxx"/>
              </w:rPr>
              <w:t>30.010.000</w:t>
            </w:r>
          </w:p>
        </w:tc>
      </w:tr>
      <w:tr>
        <w:trPr/>
        <w:tc>
          <w:tcPr>
            <w:tcW w:w="6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sr-Latn-CS" w:bidi="zxx"/>
              </w:rPr>
              <w:t>УКУПНИ РАСХОДИ И ИЗДАЦИ ЗА НАБАВКУ НЕФИНАНСИЈСКЕ</w:t>
            </w:r>
          </w:p>
          <w:p>
            <w:pPr>
              <w:pStyle w:val="TableContents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sr-Latn-CS" w:bidi="zxx"/>
              </w:rPr>
              <w:t>И ФИНАНСИЈСКЕ ИМОВИНЕ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sr-Latn-CS" w:bidi="zxx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sr-Latn-CS" w:bidi="zxx"/>
              </w:rPr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1. Текући расходи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4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R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bidi="zxx"/>
              </w:rPr>
              <w:t>990.871.786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1.1. Расходи за запослене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41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210.448.37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1.2. Коришћење роба и услуга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42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R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bidi="zxx"/>
              </w:rPr>
              <w:t>486.658.271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1.3. Отплата камата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44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4.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bidi="zxx"/>
              </w:rPr>
              <w:t>4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70.00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1.4. Субвенције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45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39.020.00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1.5.  Социјална заштита из буџета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47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R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bidi="zxx"/>
              </w:rPr>
              <w:t>76.646.245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1.6. Остали расходи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48 + 49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R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bidi="zxx"/>
              </w:rPr>
              <w:t>98.622.90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2. Трансфери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463</w:t>
            </w: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+465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bidi="zxx"/>
              </w:rPr>
              <w:t>75.006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.00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3. Издаци за набавку нефинансијске имовине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5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R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bidi="zxx"/>
              </w:rPr>
              <w:t>343.310.391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4. Издаци за набавку финансијске имовине  (осим 6211)</w:t>
            </w:r>
          </w:p>
        </w:tc>
        <w:tc>
          <w:tcPr>
            <w:tcW w:w="170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62</w:t>
            </w:r>
          </w:p>
        </w:tc>
        <w:tc>
          <w:tcPr>
            <w:tcW w:w="14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100.000</w:t>
            </w:r>
          </w:p>
        </w:tc>
      </w:tr>
      <w:tr>
        <w:trPr/>
        <w:tc>
          <w:tcPr>
            <w:tcW w:w="6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sr-Latn-CS" w:bidi="zxx"/>
              </w:rPr>
              <w:t>ПРИМАЊА ОД ПРОДАЈЕ ФИНАНСИЈСКЕ ИМОВИНЕ И ЗАДУЖИВАЊА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sr-Latn-CS" w:bidi="zxx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sr-Latn-CS" w:bidi="zxx"/>
              </w:rPr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1. Примања по основу отплате кредита и продаје финансијске имовине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92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500.00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2. Задуживање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91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2.1. Задуживање код домаћих кредитора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911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2.2  Задуживање код страних кредитора</w:t>
            </w:r>
          </w:p>
        </w:tc>
        <w:tc>
          <w:tcPr>
            <w:tcW w:w="170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912</w:t>
            </w:r>
          </w:p>
        </w:tc>
        <w:tc>
          <w:tcPr>
            <w:tcW w:w="14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0</w:t>
            </w:r>
          </w:p>
        </w:tc>
      </w:tr>
      <w:tr>
        <w:trPr/>
        <w:tc>
          <w:tcPr>
            <w:tcW w:w="6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sr-Latn-CS" w:bidi="zxx"/>
              </w:rPr>
              <w:t>ОТПЛАТА ДУГА И НАБАВКА ФИНАНСИЈСКЕ ИМОВИНЕ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sr-Latn-CS" w:bidi="zxx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sr-Latn-CS" w:bidi="zxx"/>
              </w:rPr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3. Отплата дуга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61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3.1. Отплата дуга домаћим кредиторима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611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3.2. Отплата дуга страним кредиторима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612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sr-Latn-CS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 w:bidi="zxx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3.3. Отплата дуга по гаранцијама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613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0</w:t>
            </w:r>
          </w:p>
        </w:tc>
      </w:tr>
      <w:tr>
        <w:trPr/>
        <w:tc>
          <w:tcPr>
            <w:tcW w:w="6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4. Набавка финансијске имовине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6211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bidi="zxx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tbl>
      <w:tblPr>
        <w:tblW w:w="100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0"/>
        <w:gridCol w:w="1726"/>
        <w:gridCol w:w="1500"/>
      </w:tblGrid>
      <w:tr>
        <w:trPr>
          <w:tblHeader w:val="true"/>
        </w:trPr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sr-Latn-CS" w:bidi="zxx"/>
              </w:rPr>
              <w:t>НЕРАСПОРЕЂЕНИ ВИШАК ПРИХОДА ИЗ РАНИЈИХ ГОДИНА</w:t>
            </w:r>
          </w:p>
          <w:p>
            <w:pPr>
              <w:pStyle w:val="TableContents"/>
              <w:rPr>
                <w:rFonts w:ascii="Arial" w:hAnsi="Arial" w:eastAsia="Times New Roman" w:cs="Arial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sr-Latn-CS" w:bidi="zxx"/>
              </w:rPr>
              <w:t>( класа  3,  извор финансирања  13)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sr-Latn-CS" w:bidi="zxx"/>
              </w:rPr>
              <w:t>3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val="sr-Latn-CS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sr-Latn-CS" w:bidi="zxx"/>
              </w:rPr>
              <w:t>35.120.700</w:t>
            </w:r>
          </w:p>
        </w:tc>
      </w:tr>
    </w:tbl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b/>
          <w:b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/>
          <w:sz w:val="18"/>
          <w:szCs w:val="18"/>
          <w:lang w:val="sr-RS" w:bidi="zxx"/>
        </w:rPr>
      </w:r>
    </w:p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sz w:val="18"/>
          <w:szCs w:val="18"/>
          <w:lang w:val="sr-RS" w:bidi="zxx"/>
        </w:rPr>
      </w:pPr>
      <w:r>
        <w:rPr>
          <w:rFonts w:eastAsia="Times New Roman" w:cs="Arial" w:ascii="Arial" w:hAnsi="Arial"/>
          <w:sz w:val="18"/>
          <w:szCs w:val="18"/>
          <w:lang w:val="sr-Latn-CS" w:bidi="zxx"/>
        </w:rPr>
        <w:tab/>
        <w:tab/>
        <w:tab/>
        <w:tab/>
        <w:tab/>
        <w:tab/>
        <w:t xml:space="preserve">  </w:t>
      </w:r>
    </w:p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sz w:val="18"/>
          <w:szCs w:val="18"/>
          <w:lang w:val="sr-RS" w:bidi="zxx"/>
        </w:rPr>
      </w:pPr>
      <w:r>
        <w:rPr>
          <w:rFonts w:eastAsia="Times New Roman" w:cs="Arial" w:ascii="Arial" w:hAnsi="Arial"/>
          <w:sz w:val="18"/>
          <w:szCs w:val="18"/>
          <w:lang w:val="sr-RS" w:bidi="zxx"/>
        </w:rPr>
      </w:r>
    </w:p>
    <w:p>
      <w:pPr>
        <w:pStyle w:val="Xl36"/>
        <w:pBdr>
          <w:left w:val="nil"/>
        </w:pBdr>
        <w:spacing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</w:r>
    </w:p>
    <w:p>
      <w:pPr>
        <w:pStyle w:val="Xl36"/>
        <w:pBdr>
          <w:left w:val="nil"/>
        </w:pBdr>
        <w:spacing w:before="0" w:after="0"/>
        <w:jc w:val="center"/>
        <w:rPr/>
      </w:pP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  <w:t>Члан  3</w:t>
      </w: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  <w:t>.</w:t>
      </w:r>
    </w:p>
    <w:p>
      <w:pPr>
        <w:pStyle w:val="Xl36"/>
        <w:pBdr>
          <w:left w:val="nil"/>
        </w:pBdr>
        <w:spacing w:before="0" w:after="0"/>
        <w:ind w:firstLine="709"/>
        <w:rPr>
          <w:rFonts w:ascii="Arial" w:hAnsi="Arial" w:eastAsia="Times New Roman" w:cs="Arial"/>
          <w:bCs/>
          <w:sz w:val="18"/>
          <w:szCs w:val="18"/>
          <w:lang w:val="sr-CS" w:bidi="zxx"/>
        </w:rPr>
      </w:pPr>
      <w:r>
        <w:rPr>
          <w:rFonts w:eastAsia="Times New Roman" w:cs="Arial" w:ascii="Arial" w:hAnsi="Arial"/>
          <w:bCs/>
          <w:sz w:val="18"/>
          <w:szCs w:val="18"/>
          <w:lang w:val="sr-CS" w:bidi="zxx"/>
        </w:rPr>
        <w:t>Члан 2. мења се и гласи:</w:t>
      </w:r>
    </w:p>
    <w:p>
      <w:pPr>
        <w:pStyle w:val="Xl36"/>
        <w:pBdr>
          <w:left w:val="nil"/>
        </w:pBdr>
        <w:spacing w:before="0" w:after="0"/>
        <w:ind w:firstLine="709"/>
        <w:rPr>
          <w:rFonts w:ascii="Arial" w:hAnsi="Arial" w:eastAsia="Times New Roman" w:cs="Arial"/>
          <w:bCs/>
          <w:sz w:val="18"/>
          <w:szCs w:val="18"/>
          <w:lang w:val="sr-Latn-CS" w:bidi="zxx"/>
        </w:rPr>
      </w:pPr>
      <w:r>
        <w:rPr>
          <w:rFonts w:eastAsia="Times New Roman" w:cs="Arial" w:ascii="Arial" w:hAnsi="Arial"/>
          <w:bCs/>
          <w:sz w:val="18"/>
          <w:szCs w:val="18"/>
          <w:lang w:val="sr-Latn-CS" w:bidi="zxx"/>
        </w:rPr>
      </w:r>
    </w:p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b/>
          <w:b/>
          <w:bCs/>
          <w:sz w:val="18"/>
          <w:szCs w:val="18"/>
          <w:lang w:val="sr-C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CS" w:bidi="zxx"/>
        </w:rPr>
        <w:tab/>
        <w:tab/>
        <w:tab/>
        <w:tab/>
        <w:tab/>
        <w:tab/>
        <w:t>„Члан 2.</w:t>
      </w:r>
    </w:p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b/>
          <w:b/>
          <w:bCs/>
          <w:sz w:val="18"/>
          <w:szCs w:val="18"/>
          <w:lang w:val="sr-C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CS" w:bidi="zxx"/>
        </w:rPr>
      </w:r>
    </w:p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b/>
          <w:b/>
          <w:bCs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>Расходи и издаци из члана 1. Ове Одлуке користе се за следеће програме:</w:t>
      </w:r>
    </w:p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b/>
          <w:b/>
          <w:bCs/>
          <w:sz w:val="18"/>
          <w:szCs w:val="18"/>
          <w:lang w:val="sr-C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CS" w:bidi="zxx"/>
        </w:rPr>
      </w:r>
    </w:p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b/>
          <w:b/>
          <w:bCs/>
          <w:sz w:val="18"/>
          <w:szCs w:val="18"/>
          <w:lang w:val="sr-C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CS" w:bidi="zxx"/>
        </w:rPr>
      </w:r>
    </w:p>
    <w:tbl>
      <w:tblPr>
        <w:tblW w:w="108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15"/>
        <w:gridCol w:w="3964"/>
        <w:gridCol w:w="1397"/>
        <w:gridCol w:w="894"/>
        <w:gridCol w:w="1164"/>
        <w:gridCol w:w="1446"/>
      </w:tblGrid>
      <w:tr>
        <w:trPr>
          <w:trHeight w:val="30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Шифра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Назив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лан 2021. Средства из буџета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Структ-ура %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лан 2021. Сопствени и други приходи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Укупна средства</w:t>
            </w:r>
          </w:p>
        </w:tc>
      </w:tr>
      <w:tr>
        <w:trPr>
          <w:trHeight w:val="12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огра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ограмска активност/  Пројекат</w:t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грам 1.  Становање, урбанизам и просторно планирање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1,916,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.9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1,916,00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01-000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росторно и урбанистичко планирање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4,300,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.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4,300,00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01-0003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Управљање грађевинским земљиштем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5,980,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.9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5,980,00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01-500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ројекат: Изградња бране на Сврљишком Тимоку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000,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4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000,000</w:t>
            </w:r>
          </w:p>
        </w:tc>
      </w:tr>
      <w:tr>
        <w:trPr>
          <w:trHeight w:val="78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01-5003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ројекат: Израда техничке документације потребне за изградњу система водоснабдевања подпланинских села на Старој Планин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636,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2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636,000</w:t>
            </w:r>
          </w:p>
        </w:tc>
      </w:tr>
      <w:tr>
        <w:trPr>
          <w:trHeight w:val="52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01-4004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ројекат: Израда истражно-експлоатационог бунара на подручју изворишта Бањиц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,000,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0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грам 2.  Комунална делатност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6,995,0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.8%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6,995,00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02-0001</w:t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Управљање/одржавање јавним осветљењем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4,055,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.3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4,055,00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02-0002</w:t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Одржавање јавних зелених површина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2,000,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.6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2,000,00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02-0003</w:t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Одржавање чистоће на површинама јавне намене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5,000,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.9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5,000,00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02-0004</w:t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Зоохигијена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00,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02-0007</w:t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ња и дистрибуција топлотне енергије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120,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2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120,00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02-0008</w:t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Управљање и снабдевање водом за пиће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6,700,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.3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6,700,00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02-5005</w:t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ројекат: Уређење градске пијаце у Књажевцу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120,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4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120,00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0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грам 3.  Локални економски развој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7,414,2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.1%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7,414,20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01-0001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Унапређење привредног и инвестиционог амбијента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3,000,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.0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3,000,00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01-000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Мере актине политике запошљавањ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00,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00,000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01-400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ројекат: Развој женског агро-предузетништва у Југоисточној Србиј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80,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80,000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01-400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ројекат: Подршка привлачењу директних инвестициј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677,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677,000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01-4003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ројекат: Подршка локалном развоју кроз нове услуге за незапослену омладину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,257,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8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,257,20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0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грам 4.  Развој туризм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5,750,36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.4%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,651,0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8,401,36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02-000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Управљање развојем туризм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3,058,8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.0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651,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,709,86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02-000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ромоција туристичке понуде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191,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2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191,500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02-4001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ројекат: Уређење фасаде туристичких локалитета Стара чаршија са ужим градским језгром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,000,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3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02-П6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ројекат: Moon fest 2021 - Стара планин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10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грам 5.  Пољопривреда и рурални развој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3,000,0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.7%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3,000,00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101-000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Мере подршке руралном развоју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3,000,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.7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3,000,00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40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грам 6.  Заштита животне средине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27,366,38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7.0%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27,366,387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401-000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Управљање заштитом животне средине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800,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800,00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401-000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раћење квалитета елемената животне средине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401-0004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Управљање отпадним водам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,000,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6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,000,00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401-0005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Управљање комуналним отпадом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500,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2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500,00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401-501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ројекат: Заједничке мере за зелену инфраструктуру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1,668,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.4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1,668,500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401-500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ројекат: Изградња трансфер станице са рециклажним двориштем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69,800,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.7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69,800,000</w:t>
            </w:r>
          </w:p>
        </w:tc>
      </w:tr>
      <w:tr>
        <w:trPr>
          <w:trHeight w:val="103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401-5003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ројекат: Изградња секундарне мреже фекалне канализације у ул. Боре Станковића, Трговишту и индустријској зони Дајчевица и изградња атмосферске канализације у ул. Добривоја Радосављевића Бобиј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,994,2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6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,994,211</w:t>
            </w:r>
          </w:p>
        </w:tc>
      </w:tr>
      <w:tr>
        <w:trPr>
          <w:trHeight w:val="52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401-4004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ројекат: Очување и заштита земљишта као природног ресурс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603,67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4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603,676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70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грам 7. Организација саобраћаја и саобраћајна инфраструктур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6,202,8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.5%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6,202,80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701-0002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Одржавање саобраћајне инфраструктуре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6,950,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.0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6,950,00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701-0004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Јавни градски и приградски превоз путник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7,302,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.5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7,302,80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701-0005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Унапређење безбедности саобраћај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,650,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6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,650,00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701-501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ројекат: Изградња моста у Каличин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300,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2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0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грам 8.  Предшколско васпитање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45,378,8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.9%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69,0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46,047,800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01-000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Функционисањеи остваривање предшколског васпитања и образовањ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32,508,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.9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69,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33,177,00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01-4001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ојекат: Растемо заједно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870,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4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870,80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01-500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ојекат: Санација крова објекта обданишта "Црвенкапа"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,000,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,000,00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0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грам 9.  Основно образовање и васпитање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6,900,0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.5%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6,900,00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02-000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Функционисање основних школ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6,900,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.5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6,900,00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0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грам 10. Средње образовање и васпитање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7,172,7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.0%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,820,0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8,992,70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03-000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Функционисање средњих школ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7,000,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.3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7,000,000</w:t>
            </w:r>
          </w:p>
        </w:tc>
      </w:tr>
      <w:tr>
        <w:trPr>
          <w:trHeight w:val="52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03-0003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Функционисање установа за стручно усавршавање запослених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,172,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8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820,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,992,70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90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грам 11.  Социјална  и дечија заштит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8,191,24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.6%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8,191,245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901-000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Једнократне помоћи и други облици помоћ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6,906,3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.3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6,906,324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901-000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ородични и домски смештај, прихватилишта и другеврстесмештај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0,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901-0004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аветодавно-терапијске и социјално-едукативнеуслуге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901-0005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одршка реализацији програма Црвеног крст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,150,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6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,150,00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901-0006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одршка деци и породици са децом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4,700,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.4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4,700,000</w:t>
            </w:r>
          </w:p>
        </w:tc>
      </w:tr>
      <w:tr>
        <w:trPr>
          <w:trHeight w:val="52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901-0009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Функционисање локалних установа социјалне заштите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,875,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6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,875,000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901-4001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ојекат: Пружање услуге социјалне заштите Помоћ у кић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,359,9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8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,359,921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80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грам 12. Здравствена заштит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,500,0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801-000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Мртвозорство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00,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00,000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801-0003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провођење активности из области друштвене бриге за јавно здравље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0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грам 13.  Развој културе и информисањ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1,778,49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.4%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7,083,4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8,861,89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01-000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Функционисање локалних установа културе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5,990,8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.9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90,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6,680,82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01-000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Јачање културне продукције и уметничког стваралаштв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9,150,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.4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,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9,200,000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01-0003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Унапређење система очувања и представљања културно-историјског наслеђ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000,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000,000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01-0004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Остваривање и унапређивање јавног интереса у области јавног информисањ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,000,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.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01-4007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ојекат: Youth art network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,592,6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5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,343,4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,936,07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01-400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ојекти финансирани из Министарства културе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045,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30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грам 14.  Развој спорта и омладине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1,079,36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.8%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1,079,360</w:t>
            </w:r>
          </w:p>
        </w:tc>
      </w:tr>
      <w:tr>
        <w:trPr>
          <w:trHeight w:val="5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301-000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одршка локалним спортским организацијама, удружењима и савезим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,100,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.8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,100,00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301-0005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провођење омладинске политике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301-4001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ојекат: Дигитално партнерство - општина и млад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79,3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79,36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60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грам 15.  Опште услуге локалне самоуправе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1,011,26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.1%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,800,0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4,811,265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602-000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Функционисање локалне самоуправе и градских општин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4,048,1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.5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4,048,111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602-000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Функционисање месних заједниц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2,973,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.5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800,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6,773,00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602-0003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ервисирање јавног дуг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,470,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3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,470,00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602-0004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Општинско/градско  правобранилаштво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110,3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2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110,38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602-0009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екућа буџетска резерв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220,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2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220,00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602-001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тална буџетска резерв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11,0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11,009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602-0014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Управљање у ванредним ситуацијам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800,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3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800,00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602-400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ројекат: Остани Књажевчани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78,76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78,765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10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грам 16. Политички систем локалне самоуправе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7,525,57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.8%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7,525,57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101-0001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Функционисање Скупштине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,514,0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.2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,514,02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101-000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Функционисање извршних орган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2,011,5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.6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2,011,550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50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грам 17. Енергетска ефикасност и обновљени извори енергије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,100,0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4%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,100,00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501-000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Енергетски менаџмент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100,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4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.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100,000</w:t>
            </w:r>
          </w:p>
        </w:tc>
      </w:tr>
      <w:tr>
        <w:trPr>
          <w:trHeight w:val="30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УКУПНИ ПРОГРАМСКИ ЈАВНИ РАСХОДИ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1,334,282,17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100.0%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16,023,4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1,350,305,577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  <w:t xml:space="preserve">Члан  </w:t>
      </w: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  <w:t>4</w:t>
      </w:r>
      <w:r>
        <w:rPr>
          <w:rFonts w:eastAsia="Times New Roman" w:cs="Arial" w:ascii="Arial" w:hAnsi="Arial"/>
          <w:b/>
          <w:bCs/>
          <w:sz w:val="18"/>
          <w:szCs w:val="18"/>
          <w:lang w:bidi="zxx"/>
        </w:rPr>
        <w:t>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</w:r>
    </w:p>
    <w:p>
      <w:pPr>
        <w:pStyle w:val="Normal"/>
        <w:rPr>
          <w:rFonts w:ascii="Arial" w:hAnsi="Arial" w:eastAsia="Times New Roman" w:cs="Arial"/>
          <w:bCs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  <w:tab/>
      </w: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>Члан 3. Мења се и гласи:</w:t>
      </w:r>
    </w:p>
    <w:p>
      <w:pPr>
        <w:pStyle w:val="Normal"/>
        <w:rPr>
          <w:rFonts w:ascii="Arial" w:hAnsi="Arial" w:eastAsia="Times New Roman" w:cs="Arial"/>
          <w:bCs/>
          <w:sz w:val="18"/>
          <w:szCs w:val="18"/>
          <w:lang w:bidi="zxx"/>
        </w:rPr>
      </w:pPr>
      <w:r>
        <w:rPr>
          <w:rFonts w:eastAsia="Times New Roman" w:cs="Arial" w:ascii="Arial" w:hAnsi="Arial"/>
          <w:bCs/>
          <w:sz w:val="18"/>
          <w:szCs w:val="18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bidi="zxx"/>
        </w:rPr>
        <w:t>Члан  3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bidi="zxx"/>
        </w:rPr>
      </w:r>
    </w:p>
    <w:p>
      <w:pPr>
        <w:pStyle w:val="Normal"/>
        <w:ind w:firstLine="709"/>
        <w:rPr>
          <w:rFonts w:ascii="Arial" w:hAnsi="Arial" w:eastAsia="Times New Roman" w:cs="Arial"/>
          <w:bCs/>
          <w:sz w:val="18"/>
          <w:szCs w:val="18"/>
          <w:lang w:bidi="zxx"/>
        </w:rPr>
      </w:pP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 xml:space="preserve">Потребна средства за финансирање буџетског дефицита из члана 1. Ове одлуке у износу од </w:t>
      </w:r>
      <w:r>
        <w:rPr>
          <w:rFonts w:eastAsia="Times New Roman" w:cs="Arial" w:ascii="Arial" w:hAnsi="Arial"/>
          <w:bCs/>
          <w:sz w:val="18"/>
          <w:szCs w:val="18"/>
          <w:lang w:bidi="zxx"/>
        </w:rPr>
        <w:t>35.520.700</w:t>
      </w: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 xml:space="preserve"> динара обезбедиће се из </w:t>
      </w:r>
      <w:r>
        <w:rPr>
          <w:rFonts w:eastAsia="Times New Roman" w:cs="Arial" w:ascii="Arial" w:hAnsi="Arial"/>
          <w:bCs/>
          <w:sz w:val="18"/>
          <w:szCs w:val="18"/>
          <w:lang w:val="sr-Latn-CS" w:bidi="zxx"/>
        </w:rPr>
        <w:t>вишка прихода-суфицита</w:t>
      </w:r>
      <w:r>
        <w:rPr>
          <w:rFonts w:eastAsia="Times New Roman" w:cs="Arial" w:ascii="Arial" w:hAnsi="Arial"/>
          <w:bCs/>
          <w:sz w:val="18"/>
          <w:szCs w:val="18"/>
          <w:lang w:bidi="zxx"/>
        </w:rPr>
        <w:t xml:space="preserve"> и продаје  финансијске имовине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  <w:t xml:space="preserve">Члан  </w:t>
      </w: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  <w:t>5</w:t>
      </w:r>
      <w:r>
        <w:rPr>
          <w:rFonts w:eastAsia="Times New Roman" w:cs="Arial" w:ascii="Arial" w:hAnsi="Arial"/>
          <w:b/>
          <w:bCs/>
          <w:sz w:val="18"/>
          <w:szCs w:val="18"/>
          <w:lang w:bidi="zxx"/>
        </w:rPr>
        <w:t>.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  <w:tab/>
      </w: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>Члан 4. Мења се и гласи: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  <w:t>„</w:t>
      </w: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  <w:t xml:space="preserve">Члан </w:t>
      </w: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  <w:t>4</w:t>
      </w:r>
      <w:r>
        <w:rPr>
          <w:rFonts w:eastAsia="Times New Roman" w:cs="Arial" w:ascii="Arial" w:hAnsi="Arial"/>
          <w:b/>
          <w:bCs/>
          <w:sz w:val="18"/>
          <w:szCs w:val="18"/>
          <w:lang w:bidi="zxx"/>
        </w:rPr>
        <w:t>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bidi="zxx"/>
        </w:rPr>
      </w:r>
    </w:p>
    <w:p>
      <w:pPr>
        <w:pStyle w:val="Normal"/>
        <w:ind w:firstLine="709"/>
        <w:rPr>
          <w:rFonts w:ascii="Arial" w:hAnsi="Arial" w:eastAsia="Times New Roman" w:cs="Arial"/>
          <w:bCs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>Планирани капитални издаци буџетских корисника за 20</w:t>
      </w:r>
      <w:r>
        <w:rPr>
          <w:rFonts w:eastAsia="Times New Roman" w:cs="Arial" w:ascii="Arial" w:hAnsi="Arial"/>
          <w:bCs/>
          <w:sz w:val="18"/>
          <w:szCs w:val="18"/>
          <w:lang w:bidi="zxx"/>
        </w:rPr>
        <w:t>21</w:t>
      </w: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>., 20</w:t>
      </w:r>
      <w:r>
        <w:rPr>
          <w:rFonts w:eastAsia="Times New Roman" w:cs="Arial" w:ascii="Arial" w:hAnsi="Arial"/>
          <w:bCs/>
          <w:sz w:val="18"/>
          <w:szCs w:val="18"/>
          <w:lang w:bidi="zxx"/>
        </w:rPr>
        <w:t>22</w:t>
      </w: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 xml:space="preserve">. </w:t>
      </w:r>
      <w:r>
        <w:rPr>
          <w:rFonts w:eastAsia="Times New Roman" w:cs="Arial" w:ascii="Arial" w:hAnsi="Arial"/>
          <w:bCs/>
          <w:sz w:val="18"/>
          <w:szCs w:val="18"/>
          <w:lang w:bidi="zxx"/>
        </w:rPr>
        <w:t xml:space="preserve">и </w:t>
      </w: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 xml:space="preserve"> 20</w:t>
      </w:r>
      <w:r>
        <w:rPr>
          <w:rFonts w:eastAsia="Times New Roman" w:cs="Arial" w:ascii="Arial" w:hAnsi="Arial"/>
          <w:bCs/>
          <w:sz w:val="18"/>
          <w:szCs w:val="18"/>
          <w:lang w:val="sr-Latn-RS" w:bidi="zxx"/>
        </w:rPr>
        <w:t>2</w:t>
      </w:r>
      <w:r>
        <w:rPr>
          <w:rFonts w:eastAsia="Times New Roman" w:cs="Arial" w:ascii="Arial" w:hAnsi="Arial"/>
          <w:bCs/>
          <w:sz w:val="18"/>
          <w:szCs w:val="18"/>
          <w:lang w:bidi="zxx"/>
        </w:rPr>
        <w:t>3</w:t>
      </w: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 xml:space="preserve">. </w:t>
      </w:r>
      <w:r>
        <w:rPr>
          <w:rFonts w:eastAsia="Times New Roman" w:cs="Arial" w:ascii="Arial" w:hAnsi="Arial"/>
          <w:bCs/>
          <w:sz w:val="18"/>
          <w:szCs w:val="18"/>
          <w:lang w:val="sr-Latn-RS" w:bidi="zxx"/>
        </w:rPr>
        <w:t>г</w:t>
      </w: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>один</w:t>
      </w:r>
      <w:r>
        <w:rPr>
          <w:rFonts w:eastAsia="Times New Roman" w:cs="Arial" w:ascii="Arial" w:hAnsi="Arial"/>
          <w:bCs/>
          <w:sz w:val="18"/>
          <w:szCs w:val="18"/>
          <w:lang w:val="sr-Latn-RS" w:bidi="zxx"/>
        </w:rPr>
        <w:t xml:space="preserve">у </w:t>
      </w: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bidi="zxx"/>
        </w:rPr>
        <w:t>исказују се у следећем прегледу:</w:t>
      </w:r>
    </w:p>
    <w:p>
      <w:pPr>
        <w:pStyle w:val="Normal"/>
        <w:ind w:firstLine="709"/>
        <w:rPr>
          <w:rFonts w:ascii="Arial" w:hAnsi="Arial" w:eastAsia="Times New Roman" w:cs="Arial"/>
          <w:b/>
          <w:b/>
          <w:bCs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</w:r>
    </w:p>
    <w:p>
      <w:pPr>
        <w:pStyle w:val="Xl36"/>
        <w:pBdr>
          <w:left w:val="nil"/>
        </w:pBdr>
        <w:spacing w:before="0" w:after="0"/>
        <w:rPr>
          <w:rFonts w:ascii="Arial" w:hAnsi="Arial" w:eastAsia="Times New Roman" w:cs="Arial"/>
          <w:b/>
          <w:b/>
          <w:bCs/>
          <w:sz w:val="18"/>
          <w:szCs w:val="18"/>
          <w:lang w:val="sr-C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CS" w:bidi="zxx"/>
        </w:rPr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56"/>
        <w:gridCol w:w="5217"/>
        <w:gridCol w:w="1488"/>
        <w:gridCol w:w="1360"/>
        <w:gridCol w:w="891"/>
      </w:tblGrid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Екон.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Редни број</w:t>
            </w:r>
          </w:p>
        </w:tc>
        <w:tc>
          <w:tcPr>
            <w:tcW w:w="5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Опис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Износ у динарима 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Клас.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20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20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202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КАПИТАЛНИ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ИЗДАЦ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Изградња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трансфер станице са рециклажним двориштем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169.800.000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0" w:right="0" w:hanging="0"/>
              <w:jc w:val="righ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20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Укупна вредност пројекта: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169.8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Извори финансирања: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д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онације од осталих нивоа власт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16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0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.000.000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 из текућих приход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US"/>
              </w:rPr>
              <w:t>9.8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Изградња рехабилитационог -welness центра Ргошка бањиц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  <w:t>25.000.000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C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CS" w:eastAsia="en-US"/>
              </w:rPr>
              <w:t>42.510.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C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0" w:right="0" w:hanging="0"/>
              <w:jc w:val="righ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20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Укупна вредност пројекта: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sr-Latn-C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en-US"/>
              </w:rPr>
              <w:t>67.51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C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CS" w:eastAsia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Извори финансирања: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д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онације од осталих нивоа власт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25.000.000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 из текућих приход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val="sr-Latn-CS"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sr-Latn-CS" w:eastAsia="en-US"/>
              </w:rPr>
              <w:t>42.510.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C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  <w:t xml:space="preserve">Инвестиционо одржавање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 xml:space="preserve">улица у граду, улица у сеоским месним заједницама и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  <w:t>локалн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их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  <w:t xml:space="preserve"> пут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ева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  <w:t xml:space="preserve">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18.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CS" w:eastAsia="en-US"/>
              </w:rPr>
              <w:t>48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0.000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0" w:right="0" w:hanging="0"/>
              <w:jc w:val="right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20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Укупна вредност пројекта: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18.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 w:eastAsia="en-US"/>
              </w:rPr>
              <w:t>48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0.000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Извори финансирања: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 из текућих приход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18.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 w:eastAsia="en-US"/>
              </w:rPr>
              <w:t>48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0.000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Инвестиционо одржавање постојећих водоводних линиј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CS" w:eastAsia="en-US"/>
              </w:rPr>
              <w:t>16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.000.000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21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201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21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Укупна вредност пројекта: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en-US"/>
              </w:rPr>
              <w:t>16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.000.000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Извори финансирања: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 из текућих приход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en-US"/>
              </w:rPr>
              <w:t>16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.000.000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  <w:t>Изградња  секундарне мреже фекалне канализације у ул. Боре Станковића, Трговишту и индустријској зони Дајчевица и изградња атмосферске канализације у  ул. Добривоја Радосављевића Бобиј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7.994.211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21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21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Укупна вредност пројекта: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7.994.211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Извори финансирања: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 из текућих приход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2.100.000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д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онације од осталих нивоа власт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5.894.2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 xml:space="preserve">Капитално одржавање објеката у јавној својини општине (управна зграда општине)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6.000.000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21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21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Укупна вредност пројекта: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6,000.000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Извори финансирања: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 из текућих приход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6.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Изградња моста у Каличин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/>
              </w:rPr>
              <w:t>3.3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Укупна вредност пројекта: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3.3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Извори финансирања: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 из текућих приход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3.3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Партерно уређење јавних површина у зони стамбених објекат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4.150.000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21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21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Укупна вредност пројекта: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4.150.000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Извори финансирања: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 из текућих приход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4.150.000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 xml:space="preserve">Уређење градске пијаце у Књажевцу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5.12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Укупна вредност пројекта: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US"/>
              </w:rPr>
              <w:t>5.12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Извори финансирања: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 из текућих приход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US"/>
              </w:rPr>
              <w:t>5.12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 xml:space="preserve">Изградња атмосферске канализације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5.000.000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21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21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Укупна вредност пројекта: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5.000.000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Извори финансирања: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 из текућих приход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5.000.000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 xml:space="preserve">Пројекат : Изградња бране на Сврљишком Тимоку   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5.000.000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2020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21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Укупна вредност пројекта: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5.000.000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Извори финансирања: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 из текућих приход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5.000.000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 xml:space="preserve">Пројекат :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CS" w:eastAsia="en-US"/>
              </w:rPr>
              <w:t>Санацијаа крова објекта обданишта „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 xml:space="preserve">Црвенкапа“   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7.000.000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2021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21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Укупна вредност пројекта: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7.000.000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Извори финансирања: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д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онације од осталих нивоа власт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7.000.000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 xml:space="preserve">Просторно и урбанистичко планирање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CS" w:eastAsia="en-US"/>
              </w:rPr>
              <w:t>14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.300.000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21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21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Укупна вредност пројекта: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 w:eastAsia="en-US"/>
              </w:rPr>
              <w:t>14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.300.000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Извори финансирања: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 из текућих приход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 w:eastAsia="en-US"/>
              </w:rPr>
              <w:t>14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.300.000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Израда техничке документације потребне за изградњу система водоснабдевања подпланинских села на Старој Планин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2.636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Укупна вредност пројекта: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US"/>
              </w:rPr>
              <w:t>2.636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Извори финансирања: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д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онације од осталих нивоа власт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US"/>
              </w:rPr>
              <w:t>2.636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Прибављање земљишт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CS" w:eastAsia="en-US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  <w:t>0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00.000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21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21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Укупна вредност пројекта: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 w:eastAsia="en-US"/>
              </w:rPr>
              <w:t>4.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0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00.000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Извори финансирања: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 из текућих приход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CS" w:eastAsia="en-US"/>
              </w:rPr>
              <w:t>4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.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0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00.000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 xml:space="preserve">Набавка опреме – грађевинске машине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  <w:t>25.200.000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Година почетка финансирања пројекта: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21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Година завршетка финансирања пројекта: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RS" w:eastAsia="en-US"/>
              </w:rPr>
              <w:t>20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21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Укупна вредност пројекта: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25.200.000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Извори финансирања: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из 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донација од међународних организациј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25.200.000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Xl36"/>
        <w:pBdr>
          <w:left w:val="nil"/>
        </w:pBdr>
        <w:spacing w:before="0" w:after="0"/>
        <w:ind w:firstLine="36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sr-C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CS" w:bidi="zxx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  <w:t xml:space="preserve">Члан  </w:t>
      </w: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  <w:t>6</w:t>
      </w:r>
      <w:r>
        <w:rPr>
          <w:rFonts w:eastAsia="Times New Roman" w:cs="Arial" w:ascii="Arial" w:hAnsi="Arial"/>
          <w:b/>
          <w:bCs/>
          <w:sz w:val="18"/>
          <w:szCs w:val="18"/>
          <w:lang w:bidi="zxx"/>
        </w:rPr>
        <w:t>.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  <w:tab/>
      </w: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>Члан 5. мења се и гласи:</w:t>
      </w:r>
    </w:p>
    <w:p>
      <w:pPr>
        <w:pStyle w:val="Normal"/>
        <w:rPr>
          <w:rFonts w:ascii="Arial" w:hAnsi="Arial" w:eastAsia="Times New Roman" w:cs="Arial"/>
          <w:bCs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Cs/>
          <w:sz w:val="18"/>
          <w:szCs w:val="18"/>
          <w:lang w:val="sr-R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sr-Latn-C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  <w:t>„</w:t>
      </w: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  <w:t xml:space="preserve">Члан  </w:t>
      </w: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  <w:t>5</w:t>
      </w:r>
      <w:r>
        <w:rPr>
          <w:rFonts w:eastAsia="Times New Roman" w:cs="Arial" w:ascii="Arial" w:hAnsi="Arial"/>
          <w:b/>
          <w:bCs/>
          <w:sz w:val="18"/>
          <w:szCs w:val="18"/>
          <w:lang w:val="sr-CS" w:bidi="zxx"/>
        </w:rPr>
        <w:t>.</w:t>
      </w:r>
    </w:p>
    <w:p>
      <w:pPr>
        <w:pStyle w:val="Xl36"/>
        <w:pBdr>
          <w:left w:val="nil"/>
        </w:pBdr>
        <w:spacing w:before="0" w:after="0"/>
        <w:ind w:firstLine="36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sr-C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C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val="sr-C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  <w:tab/>
      </w:r>
      <w:r>
        <w:rPr>
          <w:rFonts w:eastAsia="Times New Roman" w:cs="Arial" w:ascii="Arial" w:hAnsi="Arial"/>
          <w:sz w:val="18"/>
          <w:szCs w:val="18"/>
          <w:lang w:val="sr-Latn-CS" w:bidi="zxx"/>
        </w:rPr>
        <w:t xml:space="preserve">Средства буџета општине у  износу од </w:t>
      </w:r>
      <w:r>
        <w:rPr>
          <w:rFonts w:eastAsia="Times New Roman" w:cs="Arial" w:ascii="Arial" w:hAnsi="Arial"/>
          <w:sz w:val="18"/>
          <w:szCs w:val="18"/>
          <w:lang w:val="sr-RS" w:bidi="zxx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  <w:lang w:val="sr-Latn-CS" w:eastAsia="en-US"/>
        </w:rPr>
        <w:t>1.</w:t>
      </w:r>
      <w:r>
        <w:rPr>
          <w:rFonts w:eastAsia="Times New Roman" w:cs="Arial" w:ascii="Arial" w:hAnsi="Arial"/>
          <w:b/>
          <w:bCs/>
          <w:sz w:val="18"/>
          <w:szCs w:val="18"/>
          <w:lang w:val="sr-CS" w:eastAsia="en-US"/>
        </w:rPr>
        <w:t>334.282.177</w:t>
      </w:r>
      <w:r>
        <w:rPr>
          <w:rFonts w:eastAsia="Times New Roman" w:cs="Arial" w:ascii="Arial" w:hAnsi="Arial"/>
          <w:b/>
          <w:bCs/>
          <w:sz w:val="18"/>
          <w:szCs w:val="18"/>
          <w:lang w:val="en-US" w:eastAsia="en-US"/>
        </w:rPr>
        <w:t xml:space="preserve">  </w:t>
      </w:r>
      <w:r>
        <w:rPr>
          <w:rFonts w:eastAsia="Times New Roman" w:cs="Arial" w:ascii="Arial" w:hAnsi="Arial"/>
          <w:sz w:val="18"/>
          <w:szCs w:val="18"/>
          <w:lang w:val="sr-Latn-CS" w:bidi="zxx"/>
        </w:rPr>
        <w:t xml:space="preserve">динара  и средства прихода из осталих извора  директних и индиректних корисника средстава буџета у  износу од  </w:t>
      </w:r>
      <w:r>
        <w:rPr>
          <w:rFonts w:eastAsia="Times New Roman" w:cs="Arial" w:ascii="Arial" w:hAnsi="Arial"/>
          <w:b/>
          <w:bCs/>
          <w:sz w:val="18"/>
          <w:szCs w:val="18"/>
          <w:lang w:val="sr-Latn-CS" w:eastAsia="en-US"/>
        </w:rPr>
        <w:t>16.</w:t>
      </w:r>
      <w:r>
        <w:rPr>
          <w:rFonts w:eastAsia="Times New Roman" w:cs="Arial" w:ascii="Arial" w:hAnsi="Arial"/>
          <w:b/>
          <w:bCs/>
          <w:sz w:val="18"/>
          <w:szCs w:val="18"/>
          <w:lang w:val="sr-CS" w:eastAsia="en-US"/>
        </w:rPr>
        <w:t>02</w:t>
      </w:r>
      <w:r>
        <w:rPr>
          <w:rFonts w:eastAsia="Times New Roman" w:cs="Arial" w:ascii="Arial" w:hAnsi="Arial"/>
          <w:b/>
          <w:bCs/>
          <w:sz w:val="18"/>
          <w:szCs w:val="18"/>
          <w:lang w:val="sr-Latn-CS" w:eastAsia="en-US"/>
        </w:rPr>
        <w:t>3.400</w:t>
      </w:r>
      <w:r>
        <w:rPr>
          <w:rFonts w:eastAsia="Times New Roman" w:cs="Arial" w:ascii="Arial" w:hAnsi="Arial"/>
          <w:b/>
          <w:bCs/>
          <w:sz w:val="18"/>
          <w:szCs w:val="18"/>
          <w:lang w:val="sr-CS" w:eastAsia="en-US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  <w:lang w:val="en-US" w:eastAsia="en-US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sr-Latn-CS" w:bidi="zxx"/>
        </w:rPr>
        <w:t xml:space="preserve">динара, </w:t>
      </w:r>
      <w:r>
        <w:rPr>
          <w:rFonts w:eastAsia="Times New Roman" w:cs="Arial" w:ascii="Arial" w:hAnsi="Arial"/>
          <w:bCs/>
          <w:sz w:val="18"/>
          <w:szCs w:val="18"/>
          <w:lang w:val="sr-Latn-CS" w:bidi="zxx"/>
        </w:rPr>
        <w:t>односн</w:t>
      </w: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  <w:t xml:space="preserve">о укупна средства буџета од </w:t>
      </w:r>
      <w:r>
        <w:rPr>
          <w:rFonts w:eastAsia="Times New Roman" w:cs="Arial" w:ascii="Arial" w:hAnsi="Arial"/>
          <w:b/>
          <w:bCs/>
          <w:sz w:val="18"/>
          <w:szCs w:val="18"/>
          <w:lang w:val="sr-CS" w:eastAsia="en-US"/>
        </w:rPr>
        <w:t>1.350.305.577</w:t>
      </w:r>
      <w:r>
        <w:rPr>
          <w:rFonts w:eastAsia="Times New Roman" w:cs="Arial" w:ascii="Arial" w:hAnsi="Arial"/>
          <w:b/>
          <w:bCs/>
          <w:sz w:val="18"/>
          <w:szCs w:val="18"/>
          <w:lang w:val="sr-RS" w:eastAsia="en-US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  <w:t xml:space="preserve">динара </w:t>
      </w:r>
      <w:r>
        <w:rPr>
          <w:rFonts w:eastAsia="Times New Roman" w:cs="Arial" w:ascii="Arial" w:hAnsi="Arial"/>
          <w:sz w:val="18"/>
          <w:szCs w:val="18"/>
          <w:lang w:val="sr-Latn-CS" w:bidi="zxx"/>
        </w:rPr>
        <w:t xml:space="preserve"> приказана су по врстама у следећој табели:</w:t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val="sr-Latn-CS" w:bidi="zxx"/>
        </w:rPr>
      </w:pPr>
      <w:r>
        <w:rPr>
          <w:rFonts w:eastAsia="Times New Roman" w:cs="Arial" w:ascii="Arial" w:hAnsi="Arial"/>
          <w:sz w:val="18"/>
          <w:szCs w:val="18"/>
          <w:lang w:val="sr-Latn-CS" w:bidi="zxx"/>
        </w:rPr>
        <w:tab/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val="sr-RS" w:bidi="zxx"/>
        </w:rPr>
      </w:pPr>
      <w:r>
        <w:rPr>
          <w:rFonts w:eastAsia="Times New Roman" w:cs="Arial" w:ascii="Arial" w:hAnsi="Arial"/>
          <w:sz w:val="18"/>
          <w:szCs w:val="18"/>
          <w:lang w:val="sr-RS" w:bidi="zxx"/>
        </w:rPr>
      </w:r>
    </w:p>
    <w:tbl>
      <w:tblPr>
        <w:tblW w:w="108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84"/>
        <w:gridCol w:w="4156"/>
        <w:gridCol w:w="1251"/>
        <w:gridCol w:w="877"/>
        <w:gridCol w:w="1095"/>
        <w:gridCol w:w="1251"/>
      </w:tblGrid>
      <w:tr>
        <w:trPr>
          <w:trHeight w:val="30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Класа/Категорија/Груп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Конто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ВРСТЕ ПРИХОДА И ПРИМАЊА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УКУПНА ЈАВНА СРЕДСТВА </w:t>
            </w:r>
          </w:p>
        </w:tc>
      </w:tr>
      <w:tr>
        <w:trPr>
          <w:trHeight w:val="117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План 2021.             Средства из буџета 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Структ-ура 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План 2021.            Средства из осталих извора  буџ. корисника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енета средства из претходне годин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35,120,700     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35,120,700      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7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ТЕКУЋИ ПРИХОДИ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1,268,651,477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95.1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15,272,4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1,283,923,877      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71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ОРЕЗ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511,284,015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38.3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511,284,015      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711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ОРЕЗ НА ДОХОДАК, ДОБИТ И КАПИТАЛНЕ ДОБИТК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345,652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25.9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345,652,000      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1111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орез на зарад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80,0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1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80,000,000      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1112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Порез на приходе од самосталних делатности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40,76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.1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40,760,000      </w:t>
            </w:r>
          </w:p>
        </w:tc>
      </w:tr>
      <w:tr>
        <w:trPr>
          <w:trHeight w:val="75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11145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Порез на приходе од давања у закуп покретних ствари - по основу самоопорезивања и по решењу Пореске управе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,0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,000,000      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11146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орез на приход од пољопривреде и шумарства, по решењу Пореске управ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2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2,000      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11147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орез на земљишт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00,000      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1119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орез на друге приход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3,68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.8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3,680,000      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713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ОРЕЗ НА ИМОВИНУ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121,682,015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9.1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121,682,015      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1312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Порез на имовину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00,0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.5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00,000,000      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1331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Порез на наслеђе и поклон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7,682,015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6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7,682,015      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1342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Порез на пренос апсолутних права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4,0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4,000,000      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714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ОРЕЗ НА ДОБРА И УСЛУГ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32,05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2.4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32,050,000      </w:t>
            </w:r>
          </w:p>
        </w:tc>
      </w:tr>
      <w:tr>
        <w:trPr>
          <w:trHeight w:val="72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14513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Комунална такса за држање моторних друмских и прикључних возила, осим пољопривредних возила и маши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6,1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.2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6,100,000      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1454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акнада за коришћење добара од општег интерес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00,000      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14552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Боравишна такс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9,9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7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9,900,000      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14553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Боравишна такса по решењу органа ЈЛС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5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500,000      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14562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Накнада за заштиту и унапређење животне средине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5,0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4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5,000,000      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14565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акнада за коришћење простора на јав. површинам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3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300,000      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14567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акнада за коришћење  јавне површинe по основу заузећа грађевинским материјалом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5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50,000      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716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ДРУГИ ПОРЕЗ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11,9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0.9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11,900,000      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1611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Комунална такса на фирму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1,9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9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1,900,000      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73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ДОНАЦИЈЕ И ТРАНСФЕР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708,952,462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53.1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8,243,4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717,195,862      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732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ДОНАЦИЈЕ ОД МЕЂ. ОРГАНИЗАЦИЈ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49,718,37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3.7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6,343,4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56,061,770      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3210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Текуће донације од међународних организациј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49,718,37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.7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6,343,4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56,061,770      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733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659,234,092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49.4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1,900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661,134,092      </w:t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33151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енаменски трансфери од Републике у корист нивоа општи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429,681,07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2.2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,900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431,581,070      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33154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Текући наменски трансфери, у ужем смислу, од Републике у корист нивоа општи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9,022,811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.2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9,022,811      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33251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Капитални наменски трансфери, у ужем смислу, од Републике у корист нивоа општи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00,530,211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5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00,530,211      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74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ДРУГИ ПРИХОД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48,3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3.6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7,029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55,329,000      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741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ИХОДИ ОД ИМОВИН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7,75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0.6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7,750,000      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4115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од кама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,2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,200,000      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4152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акнада за коришћење шумског и пољопривредног земљиш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,0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,000,000      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41531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Комунална такса за коришћење простора на јавним површинама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5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50,000      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41534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акнада за коришћење грађевинског земљиш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,7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,700,000      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41538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принос за уређивање грађевинског земљиш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,7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,700,000      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41596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акнада за коришћење дрве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,1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,100,000      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4156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акнада за вод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742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ИХОДИ ОД ПРОДАЈЕ ДОБАРА И УСЛУГ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29,12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2.2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3,949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33,069,000      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4212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од продаје добара и услуга или закуп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3,949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3,949,000      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4215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од давања у закуп објеката продаје добар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6,9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5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6,900,000      </w:t>
            </w:r>
          </w:p>
        </w:tc>
      </w:tr>
      <w:tr>
        <w:trPr>
          <w:trHeight w:val="46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42156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осстварени по основу пружања услуга боравка деце у предш. установам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0,0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.5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0,000,000      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42251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Општинске административне такс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,2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,200,000      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42253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акнада за уређивање грађевинског земљиш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0,000      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42255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Такса за озакоњење објеката у корист општи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,0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,000,000      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42351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Приходи општинских органа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0,000      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42378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Родитељски динар за ваннаставне активнос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743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НОВЧАНЕ КАЗНЕ И ОДУЗЕТА ИМОВИНСКА КОРИС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6,9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0.5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6,900,000      </w:t>
            </w:r>
          </w:p>
        </w:tc>
      </w:tr>
      <w:tr>
        <w:trPr>
          <w:trHeight w:val="72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43324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од новчаних казни за прекршаје предвиђене прописима о безбедности саобраћаја на путевим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5,7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4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5,700,000      </w:t>
            </w:r>
          </w:p>
        </w:tc>
      </w:tr>
      <w:tr>
        <w:trPr>
          <w:trHeight w:val="72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43353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од новчаних казни за прекрш. налогу изречених у управном поступку у корист нивоа општин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00,000      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4390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Остале новчане казне, пенали и приходи од одузете имовинске корис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,0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,000,000      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744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ДОБРОВОЉНИ ТРАНСФЕРИ ОД ФИЗИЧКИХ И ПРАВНИХ ЛИЦ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7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700,000      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44151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Текући добровољни трансфери од физичких и правних лица у корист нивоа општи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7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700,000      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745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МЕШОВИТИ И НЕОДРЕЂЕНИ ПРИХОД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3,83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0.3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3,080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6,910,000      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45151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Остали приходи у корист нивоа општи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,82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2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3,080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5,900,000      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45152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Закупнина за стан у државној својини у корист нивоа општи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,0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,000,000      </w:t>
            </w:r>
          </w:p>
        </w:tc>
      </w:tr>
      <w:tr>
        <w:trPr>
          <w:trHeight w:val="72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45153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ео добити јавног предузећа према одлуци управног одбора јавног предузећа у корист нивоа општи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0,000      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77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МЕМОРАНДУМСКЕ СТАВКЕ ЗА РЕФУНДАЦИЈУ РАСХОД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115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115,000      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72114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Меморандумске ставке за рефундацију расхода буџета општине из претходне годин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15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15,000      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79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8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ИМАЊА ОД ПРОДАЈЕ НЕФИНАНСИЈСКЕ ИМОВИН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30,01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2.2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751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30,761,000      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81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ИМАЊА ОД ПРОДАЈЕ ОСНОВНИХ СРЕДСТАВ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30,01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2.2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30,010,000      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81100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мања од продаје непокретнос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0,0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.5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20,000,000      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812151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мања од продаје покретних ствар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0,000      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84110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мања од продаје земљиш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0,0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7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10,000,000      </w:t>
            </w:r>
          </w:p>
        </w:tc>
      </w:tr>
      <w:tr>
        <w:trPr>
          <w:trHeight w:val="49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82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ИМАЊА ОД ПРОДАЈЕ РОБЕ ЗА ДАЉУ ПРОДАЈУ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751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751,000      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82310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мања од продаје робе за даљу продају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751,0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751,000      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9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ИМАЊА ОД ЗАДУЖИВАЊА И ПРОДАЈЕ ФИНАНСИЈСКЕ ИМОВИН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5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500,000      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91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ПРИМАЊА ОД ЗАДУЖИВАЊА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911451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мања од задуживања од пословних банака у земљи у корист нивоа општи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</w:tr>
      <w:tr>
        <w:trPr>
          <w:trHeight w:val="52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911451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мања од задуживања од пословних банака у земљи у корист нивоа општина-краткорочн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92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ИМАЊА ОД ПРОДАЈЕ ФИН. ИМОВИН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5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500,000      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921651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мања од  отплате кредита датих домаћинствима у земљи у корист нивоа општи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500,000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500,000      </w:t>
            </w:r>
          </w:p>
        </w:tc>
      </w:tr>
      <w:tr>
        <w:trPr>
          <w:trHeight w:val="67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7+8+9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ТЕКУЋИ ПРИХОДИ И ПРИМАЊА ОД ЗАДУЖИВАЊА И ПРОДАЈЕ ФИН. ИМОВИН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1,299,161,477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97.4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16,023,4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1,315,184,877      </w:t>
            </w:r>
          </w:p>
        </w:tc>
      </w:tr>
      <w:tr>
        <w:trPr>
          <w:trHeight w:val="81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3+7+8+9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УКУПНО ПРЕНЕТА СРЕДСТВА, ТЕКУЋИ ПРИХОДИ И ПРИМАЊ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1,334,282,177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100.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16,023,400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1,350,305,577      </w:t>
            </w:r>
          </w:p>
        </w:tc>
      </w:tr>
    </w:tbl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val="sr-RS" w:bidi="zxx"/>
        </w:rPr>
      </w:pPr>
      <w:r>
        <w:rPr>
          <w:rFonts w:eastAsia="Times New Roman" w:cs="Arial" w:ascii="Arial" w:hAnsi="Arial"/>
          <w:sz w:val="18"/>
          <w:szCs w:val="18"/>
          <w:lang w:val="sr-R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val="sr-CS" w:bidi="zxx"/>
        </w:rPr>
      </w:pPr>
      <w:r>
        <w:rPr>
          <w:rFonts w:eastAsia="Times New Roman" w:cs="Arial" w:ascii="Arial" w:hAnsi="Arial"/>
          <w:sz w:val="18"/>
          <w:szCs w:val="18"/>
          <w:lang w:val="sr-C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val="sr-CS" w:bidi="zxx"/>
        </w:rPr>
      </w:pPr>
      <w:r>
        <w:rPr>
          <w:rFonts w:eastAsia="Times New Roman" w:cs="Arial" w:ascii="Arial" w:hAnsi="Arial"/>
          <w:sz w:val="18"/>
          <w:szCs w:val="18"/>
          <w:lang w:val="sr-C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val="sr-RS" w:bidi="zxx"/>
        </w:rPr>
      </w:pPr>
      <w:r>
        <w:rPr>
          <w:rFonts w:eastAsia="Times New Roman" w:cs="Arial" w:ascii="Arial" w:hAnsi="Arial"/>
          <w:sz w:val="18"/>
          <w:szCs w:val="18"/>
          <w:lang w:val="sr-RS" w:bidi="zx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  <w:lang w:val="sr-Latn-CS" w:bidi="zxx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  <w:t xml:space="preserve">Члан  </w:t>
      </w: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  <w:t>7</w:t>
      </w:r>
      <w:r>
        <w:rPr>
          <w:rFonts w:eastAsia="Times New Roman" w:cs="Arial" w:ascii="Arial" w:hAnsi="Arial"/>
          <w:b/>
          <w:bCs/>
          <w:sz w:val="18"/>
          <w:szCs w:val="18"/>
          <w:lang w:bidi="zxx"/>
        </w:rPr>
        <w:t>.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  <w:tab/>
      </w: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>Члан 6. мења се и гласи:</w:t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bCs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Cs/>
          <w:sz w:val="18"/>
          <w:szCs w:val="18"/>
          <w:lang w:val="sr-RS" w:bidi="zxx"/>
        </w:rPr>
      </w:r>
    </w:p>
    <w:p>
      <w:pPr>
        <w:pStyle w:val="Normal"/>
        <w:ind w:firstLine="360"/>
        <w:jc w:val="center"/>
        <w:rPr/>
      </w:pP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  <w:t>„</w:t>
      </w:r>
      <w:r>
        <w:rPr>
          <w:rFonts w:eastAsia="Arial" w:cs="Arial" w:ascii="Arial" w:hAnsi="Arial"/>
          <w:b/>
          <w:bCs/>
          <w:sz w:val="18"/>
          <w:szCs w:val="18"/>
          <w:lang w:val="sr-Latn-CS" w:bidi="zxx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  <w:t xml:space="preserve">Члан  </w:t>
      </w: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  <w:t>6</w:t>
      </w: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  <w:t>.</w:t>
      </w:r>
    </w:p>
    <w:p>
      <w:pPr>
        <w:pStyle w:val="Normal"/>
        <w:ind w:firstLine="36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val="sr-CS" w:bidi="zxx"/>
        </w:rPr>
      </w:pPr>
      <w:r>
        <w:rPr>
          <w:rFonts w:eastAsia="Times New Roman" w:cs="Arial" w:ascii="Arial" w:hAnsi="Arial"/>
          <w:sz w:val="18"/>
          <w:szCs w:val="18"/>
          <w:lang w:val="sr-Latn-CS" w:bidi="zxx"/>
        </w:rPr>
        <w:t>Издаци буџета, по основним наменама, утврђени су у следећим износима , и то:</w:t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val="sr-Latn-CS" w:bidi="zxx"/>
        </w:rPr>
      </w:pPr>
      <w:r>
        <w:rPr>
          <w:rFonts w:eastAsia="Times New Roman" w:cs="Arial" w:ascii="Arial" w:hAnsi="Arial"/>
          <w:sz w:val="18"/>
          <w:szCs w:val="18"/>
          <w:lang w:val="sr-Latn-CS" w:bidi="zxx"/>
        </w:rPr>
      </w:r>
    </w:p>
    <w:tbl>
      <w:tblPr>
        <w:tblW w:w="104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777"/>
        <w:gridCol w:w="1368"/>
        <w:gridCol w:w="1133"/>
        <w:gridCol w:w="1117"/>
        <w:gridCol w:w="1368"/>
      </w:tblGrid>
      <w:tr>
        <w:trPr>
          <w:trHeight w:val="6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Екон. клас.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ВРСТЕ РАСХОДА И ИЗДАТАКА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лан 2021. Средства из буџет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Структура         %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лан 2021. Средства из осталих извора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Укупна јавна средств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400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ТЕКУЋИ РАСХОД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  <w:t>990,871,78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4.3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2,658,18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  <w:t>1,003,529,97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410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РАСХОДИ ЗА ЗАПОСЛЕН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210,448,3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15.8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627,72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211,076,091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1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лате и додаци запослени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72,400,6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2.9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8,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72,829,25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2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8,704,7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.2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98,12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8,902,861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3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акнаде у натури (превоз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4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цијална давања запосленим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,27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2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,270,00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5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акнаде за запослен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,569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2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,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,570,00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6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аграде,бонуси и остали посебни расход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,503,9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3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,503,98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420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КОРИШЋЕЊЕ УСЛУГА И РОБ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486,658,27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36.5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11,860,46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498,518,734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1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тални трошков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96,759,3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.3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,452,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99,211,38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2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Трошкови путовањ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,042,7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2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80,74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,323,516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47,671,4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1.1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6,677,72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54,349,152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4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пецијализоване услуг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07,872,4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8.1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,579,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09,451,42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5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Текуће поправке и одржавање (услуге и мат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96,071,3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.2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640,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96,711,302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6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Материја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5,240,96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.6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31,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5,471,964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440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ОТПЛАТА КАМАТ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4,47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0.3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4,470,00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41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Отплата домаћих камата;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,00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3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44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атећи трошкови задуживањ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7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470,00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450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СУБВЕНЦИЈ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39,02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2.9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39,020,00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511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Текућ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6,12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.0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6,120,00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54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убвенције приватним предузећим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2,90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.0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12,900,00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460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ДОНАЦИЈЕ И ТРАНСФЕР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75,006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5.6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75,006,00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631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екући трансфери осталим нивоима власт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2,375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.4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2,375,000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64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Дотације организацијама обавезног социјалног осигурањ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,00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65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Остале донације, дотације и трансфери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,63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1,631,00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470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СОЦИЈАЛНА ПОМОЋ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76,646,24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5.7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76,646,245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72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акнаде за социјалну заштиту из буџет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6,646,24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.7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6,646,245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480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ОСТАЛИ РАСХОД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95,491,89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7.2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170,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95,661,891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81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тације невладиним организацијама;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80,499,9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6.0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80,499,90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82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орези, обавезне таксе, казне и пенали;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,00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3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0,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,070,00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83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овчане казне и пенали по решењу судова;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52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00,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852,00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84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акнада штете за повреде или штету насталу услед елементарних непогода или других природних узрока;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9,139,99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7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9,139,991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85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акнада штете за повреде или штету нанету од стране државних органа;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,10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,100,00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490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АДМИНИСТРАТИВНИ ТРАНСФЕРИ БУЏЕТ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3,131,0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0.2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3,131,009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9911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тална резерв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911,0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911,009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9912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Текућа резерв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,22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2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,220,00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500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КАПИТАЛНИ ИЗДАЦ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343,310,39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5.7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3,365,21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346,675,607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510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ОСНОВНА СРЕДСТВ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339,310,39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25.4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2,825,21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342,135,607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1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Зграде и грађевински објекти;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89,880,2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1.7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89,880,211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2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Машине и опрема;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6,530,1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.5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,825,21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9,355,396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5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ематеријална имовин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,90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2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,900,00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520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ЗАЛИХ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540,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540,00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23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Залихе робе за даљу продају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40,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40,000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540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ИРОДНА ИМОВИН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4,00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0.3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41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Земљиште;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,00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3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620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Набавка финансијске имовин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10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621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абавка домаће фин. Имовин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0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УКУПНИ ЈАВНИ РАСХОДИ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1,334,282,17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100.0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16,023,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bookmarkStart w:id="0" w:name="RANGE!L85"/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1,350,305,577</w:t>
            </w:r>
            <w:bookmarkEnd w:id="0"/>
          </w:p>
        </w:tc>
      </w:tr>
    </w:tbl>
    <w:p>
      <w:pPr>
        <w:pStyle w:val="Normal"/>
        <w:ind w:firstLine="36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bidi="zx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  <w:t xml:space="preserve">Члан  </w:t>
      </w: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  <w:t>8</w:t>
      </w:r>
      <w:r>
        <w:rPr>
          <w:rFonts w:eastAsia="Times New Roman" w:cs="Arial" w:ascii="Arial" w:hAnsi="Arial"/>
          <w:b/>
          <w:bCs/>
          <w:sz w:val="18"/>
          <w:szCs w:val="18"/>
          <w:lang w:bidi="zxx"/>
        </w:rPr>
        <w:t>.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  <w:tab/>
      </w: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>Члан 7. мења се и гласи: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</w:r>
    </w:p>
    <w:p>
      <w:pPr>
        <w:pStyle w:val="Normal"/>
        <w:ind w:firstLine="360"/>
        <w:jc w:val="center"/>
        <w:rPr/>
      </w:pP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  <w:t>„</w:t>
      </w: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  <w:t xml:space="preserve">Члан </w:t>
      </w: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  <w:t>7</w:t>
      </w: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  <w:t>.</w:t>
      </w:r>
    </w:p>
    <w:p>
      <w:pPr>
        <w:pStyle w:val="Xl36"/>
        <w:pBdr>
          <w:left w:val="nil"/>
        </w:pBdr>
        <w:spacing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val="sr-C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CS" w:bidi="zxx"/>
        </w:rPr>
      </w:r>
    </w:p>
    <w:p>
      <w:pPr>
        <w:pStyle w:val="Xl36"/>
        <w:pBdr>
          <w:left w:val="nil"/>
        </w:pBdr>
        <w:spacing w:before="0" w:after="0"/>
        <w:jc w:val="both"/>
        <w:rPr>
          <w:rFonts w:ascii="Arial" w:hAnsi="Arial" w:eastAsia="Times New Roman" w:cs="Arial"/>
          <w:sz w:val="18"/>
          <w:szCs w:val="18"/>
          <w:lang w:val="sr-CS" w:bidi="zxx"/>
        </w:rPr>
      </w:pPr>
      <w:r>
        <w:rPr>
          <w:rFonts w:eastAsia="Times New Roman" w:cs="Arial" w:ascii="Arial" w:hAnsi="Arial"/>
          <w:sz w:val="18"/>
          <w:szCs w:val="18"/>
          <w:lang w:val="sr-CS" w:bidi="zxx"/>
        </w:rPr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val="sr-CS" w:bidi="zxx"/>
        </w:rPr>
      </w:pPr>
      <w:r>
        <w:rPr>
          <w:rFonts w:eastAsia="Times New Roman" w:cs="Arial" w:ascii="Arial" w:hAnsi="Arial"/>
          <w:sz w:val="18"/>
          <w:szCs w:val="18"/>
          <w:lang w:val="sr-Latn-CS" w:bidi="zxx"/>
        </w:rPr>
        <w:t xml:space="preserve">Издаци буџета, по </w:t>
      </w:r>
      <w:r>
        <w:rPr>
          <w:rFonts w:eastAsia="Times New Roman" w:cs="Arial" w:ascii="Arial" w:hAnsi="Arial"/>
          <w:sz w:val="18"/>
          <w:szCs w:val="18"/>
          <w:lang w:val="sr-RS" w:bidi="zxx"/>
        </w:rPr>
        <w:t>функционалној класификацији</w:t>
      </w:r>
      <w:r>
        <w:rPr>
          <w:rFonts w:eastAsia="Times New Roman" w:cs="Arial" w:ascii="Arial" w:hAnsi="Arial"/>
          <w:sz w:val="18"/>
          <w:szCs w:val="18"/>
          <w:lang w:val="sr-Latn-CS" w:bidi="zxx"/>
        </w:rPr>
        <w:t>, утврђени су</w:t>
      </w:r>
      <w:r>
        <w:rPr>
          <w:rFonts w:eastAsia="Times New Roman" w:cs="Arial" w:ascii="Arial" w:hAnsi="Arial"/>
          <w:sz w:val="18"/>
          <w:szCs w:val="18"/>
          <w:lang w:val="sr-RS" w:bidi="zxx"/>
        </w:rPr>
        <w:t xml:space="preserve"> и распоређени</w:t>
      </w:r>
      <w:r>
        <w:rPr>
          <w:rFonts w:eastAsia="Times New Roman" w:cs="Arial" w:ascii="Arial" w:hAnsi="Arial"/>
          <w:sz w:val="18"/>
          <w:szCs w:val="18"/>
          <w:lang w:val="sr-Latn-CS" w:bidi="zxx"/>
        </w:rPr>
        <w:t xml:space="preserve"> у следећим износима</w:t>
      </w:r>
      <w:r>
        <w:rPr>
          <w:rFonts w:eastAsia="Times New Roman" w:cs="Arial" w:ascii="Arial" w:hAnsi="Arial"/>
          <w:sz w:val="18"/>
          <w:szCs w:val="18"/>
          <w:lang w:val="sr-RS" w:bidi="zxx"/>
        </w:rPr>
        <w:t>:</w:t>
      </w:r>
    </w:p>
    <w:p>
      <w:pPr>
        <w:pStyle w:val="Xl36"/>
        <w:pBdr>
          <w:left w:val="nil"/>
        </w:pBdr>
        <w:spacing w:before="0" w:after="0"/>
        <w:ind w:firstLine="360"/>
        <w:jc w:val="both"/>
        <w:rPr>
          <w:rFonts w:ascii="Arial" w:hAnsi="Arial" w:eastAsia="Times New Roman" w:cs="Arial"/>
          <w:sz w:val="18"/>
          <w:szCs w:val="18"/>
          <w:lang w:val="sr-RS" w:bidi="zxx"/>
        </w:rPr>
      </w:pPr>
      <w:r>
        <w:rPr>
          <w:rFonts w:eastAsia="Times New Roman" w:cs="Arial" w:ascii="Arial" w:hAnsi="Arial"/>
          <w:sz w:val="18"/>
          <w:szCs w:val="18"/>
          <w:lang w:val="sr-RS" w:bidi="zxx"/>
        </w:rPr>
      </w:r>
    </w:p>
    <w:tbl>
      <w:tblPr>
        <w:tblW w:w="101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035"/>
        <w:gridCol w:w="1368"/>
        <w:gridCol w:w="1194"/>
        <w:gridCol w:w="1117"/>
        <w:gridCol w:w="1541"/>
      </w:tblGrid>
      <w:tr>
        <w:trPr>
          <w:trHeight w:val="6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Функционална класификација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лан 2021. Средства из буџет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Структура         %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лан 2021. Средства из осталих извора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Укупна јавна средства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00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ОЦИЈАЛНА ЗАШТИТ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88,191,24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6.6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88,191,245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Болест и инвалидност;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0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4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ородица и деца;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4,10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.3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4,100,0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6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тановање;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0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00,0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7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цијална помоћ угроженом становништву некласификована на другом месту;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3,191,24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.2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3,191,245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ОПШТЕ ЈАВНЕ УСЛУГ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237,726,45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17.8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3,800,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241,526,455</w:t>
            </w:r>
          </w:p>
        </w:tc>
      </w:tr>
      <w:tr>
        <w:trPr>
          <w:trHeight w:val="4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1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Извршни и законодавни органи, финансијски и фискални послови и спољни послови;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3,014,0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.0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3,014,02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11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Извршни и законодавни орган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2,011,5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.6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2,011,55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12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Финансијски и фискални послов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,131,0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2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,131,009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3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Опште услуге;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59,626,87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2.0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59,626,876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6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Опште јавне услуге некласификоване на другом месту;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5,473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.7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,800,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9,273,0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7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Трансакције јавног дуга;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,47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3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,470,0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30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ЈАВНИ РЕД И БЕЗБЕДНОС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5,910,38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0.4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5,910,38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3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удови;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,110,38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2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,110,38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6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Јавни ред и безбедност некласификован на другом месту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,80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3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,800,0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40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ЕКОНОМСКИ ПОСЛОВ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229,487,36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17.2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2,651,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232,138,36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2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Општи послови по питању рад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2,737,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.0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2,737,2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1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ољопривред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3,00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.7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3,000,0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36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Остала енергиј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,12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2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,120,0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51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румски саобраћај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26,202,8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9.5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26,202,8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73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Туриза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9,750,36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.7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,651,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2,401,36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9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Економски послови некласификовани на другом месту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4,677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.1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4,677,0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50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ЗАШТИТА ЖИВОТНЕ СРЕДИН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275,366,38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20.6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275,366,387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Управљање отпадом;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27,294,2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7.0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27,294,211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2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Управљање отпадним водама;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8,00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6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8,000,0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3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мањење загађености;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1,668,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.4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1,668,5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4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Заштита биљног и животињског света и крајолика;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,00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6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Заштита животне средине некласификована на другом месту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,403,67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6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,403,676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60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ОСЛОВИ СТАНОВАЊА И ЗАЈЕДНИЦ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113,791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8.5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113,791,0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62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Развој заједнице;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3,036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.0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3,036,0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63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Водоснабдевање;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6,70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.3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6,700,0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64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Улична расвета;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4,055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.3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4,055,0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70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ЗДРАВСТВ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1,50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21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Опште медицинске услуг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,00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1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22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пецијализоване медицинске услуг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0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80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РЕКРЕАЦИЈА, СПОРТ, КУЛТУРА И ВЕР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162,857,8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12.2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7,083,4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169,941,25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81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Услуге рекреације и спорта;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0,579,36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.8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0,579,36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82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Услуге културе;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94,568,49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.1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,083,4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01,651,89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83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Услуге емитовања и штампања;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5,00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.1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84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Верске и остале услуге заједнице;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,21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2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,210,000</w:t>
            </w:r>
          </w:p>
        </w:tc>
      </w:tr>
      <w:tr>
        <w:trPr>
          <w:trHeight w:val="4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86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Рекреација, спорт, култура и вере, некласификовано на другом месту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0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0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90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ОБРАЗОВАЊ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219,451,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16.4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2,489,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221,940,5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911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едшколско образовањ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45,378,8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0.9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669,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46,047,8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912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Основно образовањ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6,90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.5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6,900,0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92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редње образовање;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7,00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.3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7,000,0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98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Образовање некласификовано на другом месту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0,172,7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.8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,820,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1,992,700</w:t>
            </w:r>
          </w:p>
        </w:tc>
      </w:tr>
      <w:tr>
        <w:trPr>
          <w:trHeight w:val="5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УКУПН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1,334,282,17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100.0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16,023,4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en-US"/>
              </w:rPr>
              <w:t>1,350,305,577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8" w:right="1138" w:gutter="0" w:header="0" w:top="850" w:footer="720" w:bottom="776"/>
          <w:pgNumType w:fmt="decimal"/>
          <w:formProt w:val="false"/>
          <w:textDirection w:val="lrTb"/>
          <w:docGrid w:type="default" w:linePitch="360" w:charSpace="0"/>
        </w:sectPr>
        <w:pStyle w:val="Xl36"/>
        <w:pBdr>
          <w:left w:val="nil"/>
        </w:pBdr>
        <w:spacing w:before="0" w:after="0"/>
        <w:ind w:left="-360" w:hanging="0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ind w:left="709" w:firstLine="709"/>
        <w:rPr>
          <w:rFonts w:ascii="Arial" w:hAnsi="Arial" w:eastAsia="Times New Roman" w:cs="Arial"/>
          <w:b/>
          <w:b/>
          <w:bCs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  <w:t>II ПОСЕБАН  ДЕО</w:t>
      </w:r>
    </w:p>
    <w:p>
      <w:pPr>
        <w:pStyle w:val="Normal"/>
        <w:ind w:firstLine="360"/>
        <w:rPr>
          <w:rFonts w:ascii="Arial" w:hAnsi="Arial" w:eastAsia="Times New Roman" w:cs="Arial"/>
          <w:b/>
          <w:b/>
          <w:bCs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  <w:t xml:space="preserve">Члан  </w:t>
      </w: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  <w:t>9</w:t>
      </w:r>
      <w:r>
        <w:rPr>
          <w:rFonts w:eastAsia="Times New Roman" w:cs="Arial" w:ascii="Arial" w:hAnsi="Arial"/>
          <w:b/>
          <w:bCs/>
          <w:sz w:val="18"/>
          <w:szCs w:val="18"/>
          <w:lang w:bidi="zxx"/>
        </w:rPr>
        <w:t>.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  <w:tab/>
      </w: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>Члан 8. мења се и гласи: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</w:r>
    </w:p>
    <w:p>
      <w:pPr>
        <w:pStyle w:val="Normal"/>
        <w:ind w:firstLine="36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  <w:t>„</w:t>
      </w: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  <w:t xml:space="preserve">Члан </w:t>
      </w: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  <w:t>8</w:t>
      </w: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  <w:t>.</w:t>
      </w:r>
    </w:p>
    <w:p>
      <w:pPr>
        <w:pStyle w:val="Normal"/>
        <w:ind w:firstLine="36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RS" w:bidi="zxx"/>
        </w:rPr>
      </w:r>
    </w:p>
    <w:p>
      <w:pPr>
        <w:pStyle w:val="Normal"/>
        <w:ind w:left="709" w:firstLine="349"/>
        <w:jc w:val="both"/>
        <w:rPr>
          <w:rFonts w:ascii="Arial" w:hAnsi="Arial" w:eastAsia="Times New Roman" w:cs="Arial"/>
          <w:bCs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 xml:space="preserve">Средства буџета у износу од </w:t>
      </w:r>
      <w:r>
        <w:rPr>
          <w:rFonts w:eastAsia="Times New Roman" w:cs="Arial" w:ascii="Arial" w:hAnsi="Arial"/>
          <w:bCs/>
          <w:sz w:val="18"/>
          <w:szCs w:val="18"/>
          <w:lang w:bidi="zxx"/>
        </w:rPr>
        <w:t xml:space="preserve"> 1.33</w:t>
      </w: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>4</w:t>
      </w:r>
      <w:r>
        <w:rPr>
          <w:rFonts w:eastAsia="Times New Roman" w:cs="Arial" w:ascii="Arial" w:hAnsi="Arial"/>
          <w:bCs/>
          <w:sz w:val="18"/>
          <w:szCs w:val="18"/>
          <w:lang w:bidi="zxx"/>
        </w:rPr>
        <w:t>.</w:t>
      </w: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>282</w:t>
      </w:r>
      <w:r>
        <w:rPr>
          <w:rFonts w:eastAsia="Times New Roman" w:cs="Arial" w:ascii="Arial" w:hAnsi="Arial"/>
          <w:bCs/>
          <w:sz w:val="18"/>
          <w:szCs w:val="18"/>
          <w:lang w:bidi="zxx"/>
        </w:rPr>
        <w:t>.</w:t>
      </w: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>177</w:t>
      </w:r>
      <w:r>
        <w:rPr>
          <w:rFonts w:eastAsia="Times New Roman" w:cs="Arial" w:ascii="Arial" w:hAnsi="Arial"/>
          <w:bCs/>
          <w:sz w:val="18"/>
          <w:szCs w:val="18"/>
          <w:lang w:bidi="zxx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 xml:space="preserve"> динара и средства прихода из осталих извора директних и индиректних корисника средстава буџета, у укупном износу од </w:t>
      </w:r>
      <w:r>
        <w:rPr>
          <w:rFonts w:eastAsia="Times New Roman" w:cs="Arial" w:ascii="Arial" w:hAnsi="Arial"/>
          <w:bCs/>
          <w:sz w:val="18"/>
          <w:szCs w:val="18"/>
          <w:lang w:bidi="zxx"/>
        </w:rPr>
        <w:t>16.0</w:t>
      </w: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>2</w:t>
      </w:r>
      <w:r>
        <w:rPr>
          <w:rFonts w:eastAsia="Times New Roman" w:cs="Arial" w:ascii="Arial" w:hAnsi="Arial"/>
          <w:bCs/>
          <w:sz w:val="18"/>
          <w:szCs w:val="18"/>
          <w:lang w:bidi="zxx"/>
        </w:rPr>
        <w:t xml:space="preserve">3.400 </w:t>
      </w: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 xml:space="preserve"> динара, распоређуј</w:t>
      </w:r>
      <w:r>
        <w:rPr>
          <w:rFonts w:eastAsia="Times New Roman" w:cs="Arial" w:ascii="Arial" w:hAnsi="Arial"/>
          <w:bCs/>
          <w:sz w:val="18"/>
          <w:szCs w:val="18"/>
          <w:lang w:val="sr-Latn-RS" w:bidi="zxx"/>
        </w:rPr>
        <w:t>у</w:t>
      </w:r>
      <w:r>
        <w:rPr>
          <w:rFonts w:eastAsia="Times New Roman" w:cs="Arial" w:ascii="Arial" w:hAnsi="Arial"/>
          <w:bCs/>
          <w:sz w:val="18"/>
          <w:szCs w:val="18"/>
          <w:lang w:val="sr-RS" w:bidi="zxx"/>
        </w:rPr>
        <w:t xml:space="preserve"> се по корисницима и врстама издатака и то:</w:t>
      </w:r>
    </w:p>
    <w:p>
      <w:pPr>
        <w:pStyle w:val="Normal"/>
        <w:ind w:firstLine="360"/>
        <w:jc w:val="both"/>
        <w:rPr>
          <w:rFonts w:ascii="Arial" w:hAnsi="Arial" w:eastAsia="Times New Roman" w:cs="Arial"/>
          <w:bCs/>
          <w:sz w:val="18"/>
          <w:szCs w:val="18"/>
          <w:lang w:val="sr-RS" w:bidi="zxx"/>
        </w:rPr>
      </w:pPr>
      <w:r>
        <w:rPr>
          <w:rFonts w:eastAsia="Times New Roman" w:cs="Arial" w:ascii="Arial" w:hAnsi="Arial"/>
          <w:bCs/>
          <w:sz w:val="18"/>
          <w:szCs w:val="18"/>
          <w:lang w:val="sr-RS" w:bidi="zxx"/>
        </w:rPr>
      </w:r>
    </w:p>
    <w:tbl>
      <w:tblPr>
        <w:tblW w:w="14621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01"/>
        <w:gridCol w:w="1180"/>
        <w:gridCol w:w="660"/>
        <w:gridCol w:w="540"/>
        <w:gridCol w:w="766"/>
        <w:gridCol w:w="6031"/>
        <w:gridCol w:w="1620"/>
        <w:gridCol w:w="1260"/>
        <w:gridCol w:w="1481"/>
      </w:tblGrid>
      <w:tr>
        <w:trPr>
          <w:trHeight w:val="1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Раздео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Глав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ограм-ска Класиф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Функциј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озиција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Економ. Класиф.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Опи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Средства из буџе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Средства из осталих извора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Укупна јавна средства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КУПШТИНА ОПШТИ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ОГРАМ 16: ПОЛИТИЧКИ СИСТЕМ ЛОКАЛНЕ САМОУПРАВ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1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Функционисање Скупшти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Извршни и законодавни органи, финансијски и фискални послови и спољни посл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072,4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072,4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2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11,5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11,5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тални трошк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3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2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рошкови путов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8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11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3,014,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3,014,0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11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3,014,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3,014,0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Опште јавне услуге некласификоване на другом мест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тални трошк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2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6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Материја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16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16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2101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,514,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,514,0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2101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,514,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,514,0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Раздео 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,514,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,514,0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Раздео 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,514,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,514,0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ЕДСЕДНИК ОПШТИ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ОГРАМ 16: ПОЛИТИЧКИ СИСТЕМ ЛОКАЛНЕ САМОУПРАВ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101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Функционисање извршних орга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1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Извршни и законодавни орган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,678,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,678,1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2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611,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611,4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тални трошк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2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рошкови путов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4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4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82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83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Новчане казне и пенали по решењу суд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11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,691,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,691,5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11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,691,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,691,5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2101-0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,691,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,691,5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2101-0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,691,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,691,5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Раздео 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,691,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,691,5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Раздео 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,691,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,691,5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ОПШТИНСКО  ВЕЋ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ОГРАМ 16: ПОЛИТИЧКИ СИСТЕМ ЛОКАЛНЕ САМОУПРАВ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101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Функционисање извршних орга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1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Извршни и законодавни орган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тални трошк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9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2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рошкови путов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4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4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11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,32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,3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11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,32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,3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2101-0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,32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,3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2101-0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,32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,3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Раздео 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,32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,3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Раздео 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,32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,3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ОПШТИНСКО  ПРАВОБРАНИЛАШ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6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ОГРАМ 15 - ОПШТЕ УСЛУГЕ ЛОКАЛНЕ САМОУПРАВ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602-0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Општинско/градско  правобранилаш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Суд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461,9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461,9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2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43,4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43,4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тални трошк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2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рошкови путов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6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Материја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82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33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110,3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110,3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33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,110,3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,110,3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0602-0004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110,3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110,3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0602-0004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,110,3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,110,3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Раздео 4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110,3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110,3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Раздео 4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,110,3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,110,3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ОПШТИНСКА  УПРА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ГРАМ 1: СТАНОВАЊЕ, УРБАНИЗАМ И ПРОСТОРНО ПЛАНИР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сторно и урбанистичко планир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Развој заједниц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Зграде и грађевински објек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4,3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4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6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4,3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4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6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4,3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4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1101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4,3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4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1101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4,3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4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01-0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Управљање грађевинским земљиште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Развој заједниц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пецијализова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,4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,4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5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екуће поправке и одржа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,43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,4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Зграде и грађевински објек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,1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,1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6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5,98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5,9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6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5,98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5,9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1101-000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5,98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5,9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1101-000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5,98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5,9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01-5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ојекат: Изградња бране на Сврљишком Тимок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Развој заједниц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Зграде и грађевински објек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6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6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пројекат 1101-5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јекат 1101-5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01-5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ојекат: Израда техничке документације потребне за изградњу система водоснадбевањаподпланинских села на Старој Планин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Развој заједниц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Зграде и грађевински објек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636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63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6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636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63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6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,636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,63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пројекат 1101-500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636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63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јекат 1101-500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,636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,63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01-4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јекат: Израда истражно-експлатационог бунара на подручју изворишта Бањи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4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Туриз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пецијализова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47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47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јекат 1101-4004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јекат 1101-4004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 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5,28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5,2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,636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,63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 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1,916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1,91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11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ГРАМ 2: КОМУНАЛНА ДЕЛАТНОС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02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Управљање/одржавање јавним осветљење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6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Улична расв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тални трошк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пецијализова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6,8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6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5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екуће поправке и одржа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,25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,25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64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4,05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4,05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64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4,05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4,05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1102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4,05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4,05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1102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4,05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4,05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02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Одржавање јавних зелених површ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Управљање отпадо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пецијализова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2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51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2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51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2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1102-0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2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1102-0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2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02-0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Одржавање чистоће на површинама јавне наме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Управљање отпадо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тални трошк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51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51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1102-000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1102-000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02-0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Зоохигије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Заштита биљног и животињског света и крајол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пецијализова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54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54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1102-0004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1102-0004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02-00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оизводња и дистрибуција топлотне енергиј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4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Остала енергиј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51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Текућ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12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1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436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12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1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436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,12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,1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1102-0007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12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1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1102-0007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,12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,1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02-00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Управљање и снабдевање водом за пић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6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Водоснабде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тални трошк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пецијализова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Зграде и грађевински објек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6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6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63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6,7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6,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63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6,7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6,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1102-0008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6,7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6,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1102-0008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6,7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6,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02-50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јекат: Уређење градске пијаце у Књажевц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Развој заједниц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Зграде и грађевински објек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12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1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6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12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1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6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,12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,1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јекат 1102-5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12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1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јекат 1102-5005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,12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,1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 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6,99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6,99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 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6,99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6,99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ГРАМ 3: ЛОКАЛНИ ЕКОНОМСКИ РАЗВО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Унапређење привредног и инвестиционог амбијен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4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Економски послови некласификовани на другом мест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5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убвенције приватним предузећи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,9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,9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62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абавка финансијске имови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49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3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49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3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1501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3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1501-0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3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01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Мере активне политике запошљав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4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Општи послови по питању ра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6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Дотације организацијама обавезног социјалног осигур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41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41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1501-0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1501-0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01-4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ојекат: Развој женског агро-предузетништва у Југоисточној Србиј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4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Општи послови по питању ра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8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8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41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8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41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8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јекат 1501-4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8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јекат 1501-4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8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01-4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јекат: Подршка привлачењу директних инвестициј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4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Економски послови некласификовани на другом мест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677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677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49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677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677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49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,677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,677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јекат 1501-4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677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677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јекат 1501-4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,677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,677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01-4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Пројекат: Подршка локалном развоју кроз нове услуге за незапослену омладину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4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Општи послови по питању ра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2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тални трошк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8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8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755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755,2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26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Материја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944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944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8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,279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,279,4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12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Машине и опре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170,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170,6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41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6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међународних организациј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,257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,257,2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41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,257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,257,2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јекат 1501-400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6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међународних организациј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,257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,257,2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јекат 1501-400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,257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,257,2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 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,48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,4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6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међународних организациј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,257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,257,2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677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677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 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7,414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7,414,2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ОГРАМ 4 - РАЗВОЈ ТУРИЗ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02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Управљањем развојем туриз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4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Туриз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пецијализова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47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47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1502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1502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02-5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јекат: Изградња рехабилитационог -welness центра Ргошка бањи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4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Туриз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Зграде и грађевински објек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47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47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јекат 1502-5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јекат 1502-5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 4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 4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6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6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ГРАМ 6: ЗАШТИТА ЖИВОТНЕ СРЕДИ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401-0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Управљање отпадним вода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5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Управљање отпадним вода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5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екуће поправке и одржа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Зграде и грађевински објек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5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5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0401-0004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0401-0004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401-50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јекат: Заједничке мере за зелену инфраструкту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Смањење загађе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тални трошк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6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6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2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рошкови путов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1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1,1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,297,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,297,3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6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Материја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014,0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014,0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2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Машине и опре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5,2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5,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53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6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међународних организациј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1,668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1,668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53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1,668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1,668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јекат 0401-5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6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међународних организациј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1,668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1,668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јекат 0401-501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1,668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1,668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401-5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јекат: Изградња трансфер станице са рециклажним двориште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Управљање отпадо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Зграде и грађевински објек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69,8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69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51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,8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60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6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51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69,8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69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јекат 0401-5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,8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60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60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јекат 0401-5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69,8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69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401-5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јекат: Изградња секундарне мреже фекалне канализације у ул. Боре Станковића, Трговишту и индустријској зони Дајчевица и изградња атмосферске канализације у ул. Добривоја Радосављевића Бобиј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Управљање отпадо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Зграде и грађевински објек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,994,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,994,21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51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894,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894,21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51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7,994,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7,994,21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јекат 0401-500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894,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894,21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јекат 0401-500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7,994,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7,994,21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401-4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јекат: Очување и заштита земљишта као природног ресурс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5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Заштита животне средине некласификована на другом мест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25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Текуће поправке и одржавањ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603,6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603,67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56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603,6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603,67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56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,603,6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,603,67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јекат 0401-4004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603,6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603,67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јекат 0401-4004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,603,6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,603,67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 6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1,503,6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1,503,67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6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међународних организациј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1,668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1,668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69,894,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69,894,21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 6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23,066,3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23,066,38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7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ОГРАМ 7 - ОРГАНИЗАЦИЈА САОБРАЋАЈА И САОБРАЋАЈНА ИНФРАСТРУК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0701-0002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Управљање и одржавање саобраћајне инфраструктур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4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Друмски саобраћа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пецијализова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,81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,8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5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екуће поправке и одржа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5,66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5,6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Зграде и грађевински објек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8,48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8,4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45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3,0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3,0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3,9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3,9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45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6,9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6,9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0701-0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3,0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3,0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3,9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3,9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0701-0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6,9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6,9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0701-0004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Јавни градски и приградски превоз пут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4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Друмски саобраћа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7,302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7,302,8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45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7,302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7,302,8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45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7,302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7,302,8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0701-0004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7,302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7,302,8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0701-0004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7,302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7,302,8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0701-000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Унапређење безбедности саобраћај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4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Друмски саобраћа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5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екуће поправке и одржа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6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Материја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2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Машине и опре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4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4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45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,6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,6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45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,6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,6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0701-0005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,6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,6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0701-0005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,6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,6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701-50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јекат: Изградња моста у Каличин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4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Друмски саобраћа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Зграде и грађевински објек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3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45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3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45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,3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јекат 0701-5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3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јекат 0701-501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,3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 7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2,302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2,302,8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3,9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3,9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 7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6,202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6,202,8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ОГРАМ 8 - ПРЕДШКОЛСКО ВАСПИТАЊЕ И ОБРАЗО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01-4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ојекат: Растемо заједн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Предшколско образо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тални трошк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9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9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59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59,8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пецијализова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483,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483,9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5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екуће поправке и одржа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61,0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61,0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6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Материја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12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12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8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830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830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2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Машине и опре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21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21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91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72,6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72,6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662,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662,0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еутрошена средства донација из претходн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836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836,1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91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,870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,870,8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јекат 2001-4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72,6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72,6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662,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662,0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еутрошена средства донација из претходн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836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836,1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јекат 2001-4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,870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,870,8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01-5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ојекат: Санација крова објекта обданишта "Црвенкап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Предшколско образо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1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Зграде и грађевински објек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91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91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7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7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јекат 2001-5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јекат 2001-5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7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7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 8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72,6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72,6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,662,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,662,0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еутрошена средства донација из претходн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836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836,1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 8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,870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,870,8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ГРАМ 11: СОЦИЈАЛНА И ДЕЧИЈА ЗАШТИ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9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Једнократне помоћи и други облици помоћ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Болест и инвалиднос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72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Накнаде за социјалну заштиту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01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01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оцијална помоћ угроженом становништву, некласификована на другом мест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тални трошк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72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Накнаде за социјалну заштиту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38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38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07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еутрошена средства донација из претходн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07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,4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,4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0901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еутрошена средства донација из претходн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0901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,6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,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901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ородични и домски смештај, прихватилишта и друге врсте смештај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Породица и де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63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екући трансфери осталим нивоим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04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04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оцијална помоћ угроженом становништву, некласификована на другом мест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72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Накнаде за социјалну заштиту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07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07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0901-0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0901-0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901-00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одршка реализацији програма Црвеног крс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Функција: Социјална заштита некласификована на другом мест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72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Накнаде за социјалну заштиту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,3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8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8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8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07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,1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,1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07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,1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,1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0901-0005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,1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,1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0901-0005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,1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,1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901-00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одршка деци и породицама са децо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Породица и дец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72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Накнаде за социјалну заштиту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3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04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3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04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3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Стано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тални трошк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5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екуће поправке и одржа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6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Материја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06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06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7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0901-0006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3,7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3,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0901-0006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3,7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3,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901-4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ојекат: Пружање услуге социјалне заштите Помоћ у кућ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оцијална помоћ угроженом становништву, некласификована на другом мест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72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Накнаде за социјалну заштиту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,359,9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,359,92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07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6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међународних организациј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2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,159,9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,159,92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07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,359,9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,359,92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јекат 0901-4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6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међународних организациј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2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,159,9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,159,92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јекат 0901-4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,359,9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,359,92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 1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5,8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5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6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међународних организациј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2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,159,9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,159,92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еутрошена средства донација из претходн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 1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4,009,9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4,009,92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ГРАМ 12: ЗДРАВСТВЕНА ЗАШТИ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801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Мртвозор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7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Опште медицинске услуг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пецијализова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72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72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1801-0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1801-0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801-0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Спровођење активности из области друштвене бриге за јавно здрављ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7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Специјализоване медицинске услуг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пецијализова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72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72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1801-000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1801-000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 1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 1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ОГРАМ 13 - РАЗВОЈ КУЛТУРЕ И ИНФОРМИС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01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грамска активност: Јачање културне продукције и уметничког стваралаш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Услуге култур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8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8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1201-0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1201-0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8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Верске и остале услуге заједниц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8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21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2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84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21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2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84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,21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,2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1201-0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21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2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1201-0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,21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,2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01-0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Унапређење система очувања и представљања културно-историјског наслеђ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Услуге култур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63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екући трансфери осталим нивоим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8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1201-000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1201-000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01-0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Остваривање и унапређивање јавног интереса у области јавног информис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8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Услуге емитовања и штамп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83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83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1201-0004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1201-0004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 1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3,71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3,7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 1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3,71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3,7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3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ОГРАМ 14 - РАЗВОЈ СПОРТА И ОМЛАДИ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3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одршка локалним спортским организацијама, удружењима и савези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8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Услуге рекреације и спор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8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Дотације невладиним организацијама                      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,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,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81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,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,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81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0,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0,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1301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,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,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1301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0,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0,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301-00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Спровођење омладинске политик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8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Рекреација, спорт, култура и вере, некласификовано на другом мест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8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86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86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1301-0005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1301-0005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301-4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ојекат: Дигитално партнерство-општина и млад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8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Услуге рекреације и спор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30,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30,3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26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Материја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9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9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12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Машине и опре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81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79,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79,3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81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79,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79,3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јекат 1301-4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79,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79,3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јекат 1301-4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79,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79,3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 14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,6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,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79,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79,3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 14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1,079,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1,079,3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6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ОГРАМ 15: ОПШТЕ УСЛУГЕ ЛОКАЛНЕ САМОУПРАВ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602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Функционисање локалне самоуправе и градских општ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Опште јав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7,918,6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7,918,6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2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,978,4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,978,4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оцијална давања запослени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67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67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5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Накнаде трошкова за запосле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2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6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Награде запосленима и остали посебни расход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тални трошк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1,7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1,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2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рошкови путов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6,14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6,1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пецијализова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4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4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5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екуће поправке и одржа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,0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,0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6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Материја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,6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,6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65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Остале донације, дотације и трансфер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8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8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8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82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83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Новчане казне и пенали по решењу суд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1,000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8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Накнада штете за повреде или штету насталу услед елементарних непогода или других природних узро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,139,9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,139,991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85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Зграде и грађевински објек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2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Машине и опре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,4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,4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5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Нематеријална имов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4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Земљишт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13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4,048,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4,048,11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13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4,048,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4,048,11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0602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4,048,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4,048,11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0602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4,048,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4,048,11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602-00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грамска активност: Текућа буџетска резер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1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Финансијски и фискални посл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9912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екућа резер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22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2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11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22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2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11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,22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,2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0602-0009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22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2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0602-0009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,22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,2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602-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грамска активност: Стална буџетска резер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1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Финансијски и фискални посл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991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тална резер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11,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11,00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11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11,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11,00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11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911,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911,00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0602-001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11,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11,00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0602-001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911,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911,00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602-00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Управљање у ванредним ситуација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Јавни ред и безбедност  некласификован на другом мест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пецијализова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6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Материја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3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36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8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36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,8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0602-0014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8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0602-0014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,8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602-0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Сервисирање јавног ду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1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рансакције јавног  ду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4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Отплата домаћих кама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4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ратећи трошкови задужив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7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7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17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,47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,47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17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,47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,47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0602-000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,47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,47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0602-000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,47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,47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602-4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јекат: Остани Књажевчани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Општ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5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екуће поправке и одржа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78,7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78,76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13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78,7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78,76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13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78,7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78,76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јекат 0602-4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78,7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78,76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јекат 0602-4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78,7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78,76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 15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65,449,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65,449,1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78,7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78,76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 15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65,927,8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65,927,88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БУЏЕТСКИ ФОНД ЗА ЕНЕРГЕТСКУ ЕФИКАСНОС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5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ОГРАМ 17: ЕНЕРГЕТСКА ЕФИКАСНОСТ И ОБНОВЉЕНИ ИЗВОРИ ЕНЕРГИЈ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5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Енергетски менаџмен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Општ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Зграде и грађевински објек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13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13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0501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0501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 17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 17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БУЏЕТСКИ ФОНД ЗА ЕНЕРГЕТСКУ ЕФИКАСНОС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5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ОГРАМ 17: ЕНЕРГЕТСКА ЕФИКАСНОСТ И ОБНОВЉЕНИ ИЗВОРИ ЕНЕРГИЈ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5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Енергетски менаџмен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Општ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пецијализова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8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13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13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0501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0501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 17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 17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БУЏЕТСКИ ФОНД ЗА ПОВЕЋАЊЕ НАТАЛИТ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ГРАМ 11: СОЦИЈАЛНА И ДЕЧЈА ЗАШТИ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901-00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одршка деци и породицама са децо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Породица и де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72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Накнаде за социјалну заштиту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04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04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0901-0006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0901-0006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 1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 1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БУЏЕТСКИ ФОНД ЗА РАЗВОЈ ПОЉОПРИВРЕД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ГРАМ 5: ПОЉОПРИВРЕДА И РУРАЛНИ РАЗВО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101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Мере подршке руралном развој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4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Пољопривре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51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Текућ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3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42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4,465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4,465,4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,534,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,534,6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42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3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0101-0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4,465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4,465,4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,534,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,534,6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0101-0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3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 5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4,465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4,465,4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,534,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,534,6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 5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3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3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БУЏЕТСКИ ФОНД ЗА ЗАШТИТУ ЖИВОТНЕ СРЕДИ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ГРАМ 6: ЗАШТИТА ЖИВОТНЕ СРЕДИ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4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Управљање заштитом животне средин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5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Заштита животне среди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пецијализова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56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8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56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,8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0401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8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0401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,8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401-00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Управљање комуналним отпадо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Управљање отпадо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2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Машине и опре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51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51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0401-0005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0401-0005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 6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,3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 6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,3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.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МЕСНЕ ЗАЈЕДНИЦ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6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ОГРАМ 15 - ЛОКАЛНА САМОУПРА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602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онисање месних заједни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Опште јавне услуге некласификоване на другом месту;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тални трошк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4,37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9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6,271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2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рошкови путов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,3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пецијализова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6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5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екуће поправке и одржа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,34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,7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6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Материја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1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61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82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31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83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Новчане казне и пенали по решењу суд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2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Машине и опре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9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16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2,973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2,973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невладиних организација и поједина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8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16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2,973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,8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6,773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0602-0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2,973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2,973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невладиних организација и поједина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8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0602-0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2,973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,8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6,773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 15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2,973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2,973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невладиних организација и поједина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8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 15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2,973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,8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6,773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Главу 5.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2,973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2,973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невладиних организација и поједина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8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Главу 5.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2,973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,8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6,773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.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РЕГИОНАЛНИ ЦЕНТАР ЗА СТРУЧНО УСАВРША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ОГРАМ 10 - СРЕДЊЕ ОБРАЗОВАЊЕ И ВАСПИТ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03-0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Функционисање установа за стручно усавршавање запослени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9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Образовање неквалификовано на другом мест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550,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550,53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2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58,1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58,1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тални трошк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4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2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рошкови путов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4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64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39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69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пецијализова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,56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23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7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5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екуће поправке и одржа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26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29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6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Материја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1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2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Машине и опре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98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,172,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,172,7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82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8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98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,172,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,82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,992,7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2003-000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,172,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,172,7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82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8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2003-000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,172,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,82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,992,7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 1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,172,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,172,7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82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8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 1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,172,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,82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,992,7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Главу 5.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,172,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,172,7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82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8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Главу 5.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,172,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,82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,992,7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5.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ТУРИСТИЧКА ОРГАНИЗАЦИЈ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ОГРАМ 4 - РАЗВОЈ ТУРИЗ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02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Управљањем развојем туриз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4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Туриз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740,9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740,9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2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22,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22,8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5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Накнаде трошкова за запосле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1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тални трошк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61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2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рошкови путов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3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169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12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,289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пецијализова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6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6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5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екуће поправке и одржа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6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Материја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22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3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82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3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3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2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Машине и опре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23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Залихе робе за даљу продај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5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47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,058,8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,058,8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651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651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47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,058,8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,651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4,709,8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1502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,058,8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,058,8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651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651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1502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,058,8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,651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4,709,8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02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Промоција туристичке понуд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4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Туриз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тални трошк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2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рошкови путов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23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23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25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251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пецијализова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43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431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6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Материја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7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71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47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191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191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47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,191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,191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1502-0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191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191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1502-0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,191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,191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02-4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јекат: Уређење фасаде туристичких локалитета Стара чаршија са ужим градским језгро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4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Туриз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5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екуће поправке и одржа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47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47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јекат 1502-4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јекат 1502-4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02-4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јекат: Moon fest 2021 - Стара план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4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Туриз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7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7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пецијализова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47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47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јекат 1502-400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јекат 1502-400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 4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9,250,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9,250,3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 4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9,750,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9,750,3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Главу 5.0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9,250,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9,250,3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651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651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Главу 5.0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9,750,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,651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2,401,3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5.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УСТАНОВЕ У КУЛТУР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ОГРАМ 13 - РАЗВОЈ КУЛТУРЕ И ИНФОРМИС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Функционисање локалних установа култур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Услуге култур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3,061,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3,061,13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2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839,6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839,69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оцијална давања запослени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5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Накнаде трошкова за запосле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6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Награде запосленима и остали посебни расход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тални трошк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,53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92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,722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2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рошкови путов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,38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47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,527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пецијализова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,62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,65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5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екуће поправке и одржа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73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7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6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Материја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27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31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401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82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1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2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Машине и опре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61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61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23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Залихе робе за даљу продај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5,990,8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5,990,8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9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8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5,990,8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9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6,680,8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1201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5,990,8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5,990,8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9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1201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5,990,8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9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6,680,8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01-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Јачање културне продукције и уметничког стваралаш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Услуге култур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2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рошкови путов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6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8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пецијализова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94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9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8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,94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,9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1201-0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94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9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1201-000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,94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,99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01-0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Унапређење система очувања и представљања културно-историјског наслеђ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Услуге култур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5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Нематеријална имов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8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1201-000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1201-000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01-40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ојекат: Youth art networ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Услуге култур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28,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28,6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2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98,12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98,12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2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рошкови путов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,74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,74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,229,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290,72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,520,07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2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Машине и опре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363,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405,21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,768,53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6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међународних организациј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,592,6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,343,4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,936,0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8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,592,6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,343,4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,936,0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јекат 1201-4007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6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међународних организациј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,592,6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,343,4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,936,0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јекат 1201-4007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,592,6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,343,4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,936,0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01-4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ојекти финансирани из Министарства култур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Услуге култур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тални трошк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2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рошкови путов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74,1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74,17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19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19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пецијализова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320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320,5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6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Материја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86,3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86,32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2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Машине и опре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5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Нематеријална имов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04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04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8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,04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,04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јекат 1201-4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04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04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јекат 1201-4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,04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,04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 1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8,430,8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8,430,8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4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6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међународних организациј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,592,6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,343,4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,936,0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04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04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 13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78,068,4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7,083,4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5,151,89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Главу 5.04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8,430,8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8,430,8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4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6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међународних организациј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,592,6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,343,4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,936,0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04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04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Главу 5.04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78,068,4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7,083,4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5,151,89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.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ЕДШКОЛСКА УСТАНОВА "БАЈК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ОГРАМ 8 - ПРЕДШКОЛСКО ВАСПИТАЊЕ И ОБРАЗО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Функционисање и остваривање предшколског васпитања и образов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Предшколско образо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1,916,7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1,916,79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2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3,639,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3,639,1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оцијална давања запослени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5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Накнаде трошкова за запосле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279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279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16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Награде запосленима и остали посебни расход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303,9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303,9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тални трошк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,674,3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5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,924,3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2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рошкови путов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4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4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915,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915,6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пецијализова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192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19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411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5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екуће поправке и одржа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,887,7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,087,78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26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Материја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,098,5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,098,55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65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Остале донације, дотације и трансфер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3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31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82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12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Машине и опре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629,7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629,7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91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7,487,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7,487,25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020,7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020,74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невладиних организација и поједина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Родитељски динар за ваннаставне актив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69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69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91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32,508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69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33,177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2001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7,487,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7,487,25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020,7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020,74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невладиних организација и поједина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Родитељски динар за ваннаставне актив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69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69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2001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32,508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69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33,177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 8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7,487,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7,487,25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020,7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020,74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невладиних организација и поједина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Родитељски динар за ваннаставне актив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69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69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 8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32,508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69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33,177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Главу 5.05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7,487,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7,487,25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020,7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020,74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невладиних организација и поједина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Родитељски динар за ваннаставне актив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69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69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Главу 5.05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32,508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69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33,177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ОСНОВНЕ ШКОЛ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ДИМИТРИЈЕ ТОДОРОВИЋ "КАПЛАР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ОГРАМ 9 - ОСНОВНО ОБРАЗОВАЊЕ И ВАСПИТ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02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Функционисање основних шко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Основно образо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63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екући трансфери осталим нивоим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,2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,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91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,2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,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91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,2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,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2002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,2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,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2002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,2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,2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ОШ "ВУК КАРАЏИЋ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ОГРАМ 9 - ОСНОВНО ОБРАЗОВАЊЕ И ВАСПИТ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02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Функционисање основних шко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Основно образо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63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екући трансфери осталим нивоим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,7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,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91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,7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,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91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,7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,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2002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,7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2,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2002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,7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,7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ОШ "ДУБРАВ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ОГРАМ 9 - ОСНОВНО ОБРАЗОВАЊЕ И ВАСПИТ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02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Функционисање основних шко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Основно образо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63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екући трансфери осталим нивоим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91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91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2002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8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2002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ОШ "МЛАДОСТ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ОГРАМ 9 - ОСНОВНО ОБРАЗОВАЊЕ И ВАСПИТ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02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Функционисање основних шко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Основно образо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63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екући трансфери осталим нивоим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91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91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2002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2002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МУЗИЧКА ШКО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ОГРАМ 9 - ОСНОВНО ОБРАЗОВАЊЕ И ВАСПИТ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02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Функционисање основних шко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Основно образо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63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екући трансфери осталим нивоим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91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91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2002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2002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ЕВОЗ УЧЕ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ОГРАМ 9 - ОСНОВНО ОБРАЗОВАЊЕ И ВАСПИТ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02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Функционисање основних шко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Основно образо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72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Накнаде за социјалну заштиту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91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912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2002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2002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 9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6,9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6,9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 9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6,9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6,9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СРЕДЊЕ ШКОЛ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КЊАЖЕВАЧКА ГИМНАЗИЈ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ОГРАМ 10 - СРЕДЊЕ ОБРАЗОВАЊЕ И ВАСПИТ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03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Функционисање средњих шко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9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Средње образо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63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екући трансфери осталим нивоим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9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9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7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7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2003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2003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7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7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ТЕХНИЧКА ШКО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ПРОГРАМ 10 - СРЕДЊЕ ОБРАЗОВАЊЕ И ВАСПИТ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03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Функционисање средњих шко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9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Средње образо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63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екући трансфери осталим нивоим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9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92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9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9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2003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2003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9,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9,5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 1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7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7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 1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7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7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ЦЕНТАР ЗА СОЦИЈАЛНИ РА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РОГРАМ 11: СОЦИЈАЛНА И ДЕЧИЈА ЗАШТИ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901-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Једнократне помоћи и други облици помоћ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оцијална помоћ угроженом становништву, некласификована на другом мест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72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Накнаде за социјалну заштиту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,306,3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,306,32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07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,306,3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,306,32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07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,306,3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,306,32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0901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,306,3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5,306,32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0901-000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,306,3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,306,32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901-00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Функционисање локалних установа социјалне заштит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Социјална помоћ угроженом становништву, некласификована на другом мест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63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Текући трансфери осталим нивоим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,87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,87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функцију 07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,87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,87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Функција 070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7,87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7,87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ску активност 0901-0009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,87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7,87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ску активност 0901-0009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7,87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7,875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Програм 1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3,181,3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3,181,32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Програм 11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3,181,3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3,181,32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раздео 5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80,254,1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980,254,13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211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211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6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међународних организациј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9,718,3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,343,4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6,061,7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29,553,0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29,553,02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невладиних организација и поједина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,0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2,434,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2,434,6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еутрошена средства донација из претходн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686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686,1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Родитељски динар за ваннаставне актив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69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69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раздео 5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,294,646,2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6,023,4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,310,669,62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Извори финансирања за Разделе 1,2,3, 4 и 5 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19,890,0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1,019,890,08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Сопствени приходи буџетских корис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211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,211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6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међународних организациј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9,718,3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6,343,4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56,061,7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29,553,0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29,553,02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Донације од невладиних организација и поједина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,0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ераспоређени вишак прихода из раниј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2,434,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32,434,6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Неутрошена средства донација из претходних 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686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2,686,1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Родитељски динар за ваннаставне актив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69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469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вега за Разделе 1,2,3,4 и 5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,334,282,1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6,023,4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,350,305,577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426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Xl36"/>
        <w:pBdr>
          <w:left w:val="nil"/>
        </w:pBdr>
        <w:spacing w:before="0" w:after="0"/>
        <w:ind w:left="-360" w:hanging="0"/>
        <w:jc w:val="center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III </w:t>
      </w: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  <w:t>ПРЕЛАЗНЕ И ЗАВРШНЕ ОДРЕДБЕ</w:t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sr-R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</w:r>
    </w:p>
    <w:p>
      <w:pPr>
        <w:pStyle w:val="NormalWeb"/>
        <w:spacing w:before="100" w:after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Члан </w:t>
      </w: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  <w:t>10</w:t>
      </w:r>
    </w:p>
    <w:p>
      <w:pPr>
        <w:pStyle w:val="NormalWeb"/>
        <w:spacing w:before="100" w:after="0"/>
        <w:ind w:firstLine="709"/>
        <w:rPr>
          <w:rFonts w:ascii="Arial" w:hAnsi="Arial" w:cs="Arial"/>
          <w:color w:val="000000"/>
          <w:sz w:val="18"/>
          <w:szCs w:val="18"/>
          <w:lang w:val="sr-CS"/>
        </w:rPr>
      </w:pPr>
      <w:r>
        <w:rPr>
          <w:rFonts w:cs="Arial" w:ascii="Arial" w:hAnsi="Arial"/>
          <w:color w:val="000000"/>
          <w:sz w:val="18"/>
          <w:szCs w:val="18"/>
        </w:rPr>
        <w:t>Ову одлуку</w:t>
      </w:r>
      <w:r>
        <w:rPr>
          <w:rFonts w:cs="Arial" w:ascii="Arial" w:hAnsi="Arial"/>
          <w:color w:val="000000"/>
          <w:sz w:val="18"/>
          <w:szCs w:val="18"/>
          <w:lang w:val="sr-CS"/>
        </w:rPr>
        <w:t xml:space="preserve"> објавити у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sr-CS"/>
        </w:rPr>
        <w:t>„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  <w:lang w:val="sr-CS"/>
        </w:rPr>
        <w:t xml:space="preserve">лужбеном листу општине Књажевац“ и </w:t>
      </w:r>
      <w:r>
        <w:rPr>
          <w:rFonts w:cs="Arial" w:ascii="Arial" w:hAnsi="Arial"/>
          <w:color w:val="000000"/>
          <w:sz w:val="18"/>
          <w:szCs w:val="18"/>
        </w:rPr>
        <w:t xml:space="preserve"> доставити Министарству</w:t>
      </w:r>
      <w:r>
        <w:rPr>
          <w:rFonts w:cs="Arial" w:ascii="Arial" w:hAnsi="Arial"/>
          <w:color w:val="000000"/>
          <w:sz w:val="18"/>
          <w:szCs w:val="18"/>
          <w:lang w:val="sr-CS"/>
        </w:rPr>
        <w:t xml:space="preserve"> надлежном за послове</w:t>
      </w:r>
      <w:r>
        <w:rPr>
          <w:rFonts w:cs="Arial" w:ascii="Arial" w:hAnsi="Arial"/>
          <w:color w:val="000000"/>
          <w:sz w:val="18"/>
          <w:szCs w:val="18"/>
        </w:rPr>
        <w:t xml:space="preserve"> финансија.</w:t>
      </w:r>
    </w:p>
    <w:p>
      <w:pPr>
        <w:pStyle w:val="NormalWeb"/>
        <w:spacing w:before="100" w:after="0"/>
        <w:ind w:firstLine="709"/>
        <w:rPr>
          <w:rFonts w:ascii="Arial" w:hAnsi="Arial" w:cs="Arial"/>
          <w:color w:val="000000"/>
          <w:sz w:val="18"/>
          <w:szCs w:val="18"/>
          <w:lang w:val="sr-CS"/>
        </w:rPr>
      </w:pPr>
      <w:r>
        <w:rPr>
          <w:rFonts w:cs="Arial" w:ascii="Arial" w:hAnsi="Arial"/>
          <w:color w:val="000000"/>
          <w:sz w:val="18"/>
          <w:szCs w:val="18"/>
          <w:lang w:val="sr-CS"/>
        </w:rPr>
      </w:r>
    </w:p>
    <w:p>
      <w:pPr>
        <w:pStyle w:val="NormalWeb"/>
        <w:spacing w:before="10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Web"/>
        <w:spacing w:before="100" w:after="0"/>
        <w:jc w:val="center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sr-CS"/>
        </w:rPr>
        <w:t>Ч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лан </w:t>
      </w:r>
      <w:r>
        <w:rPr>
          <w:rFonts w:cs="Arial" w:ascii="Arial" w:hAnsi="Arial"/>
          <w:b/>
          <w:bCs/>
          <w:color w:val="000000"/>
          <w:sz w:val="18"/>
          <w:szCs w:val="18"/>
          <w:lang w:val="sr-CS"/>
        </w:rPr>
        <w:t>11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Web"/>
        <w:shd w:fill="FFFFFF" w:val="clear"/>
        <w:spacing w:before="100" w:after="0"/>
        <w:ind w:firstLine="709"/>
        <w:rPr>
          <w:rFonts w:ascii="Arial" w:hAnsi="Arial" w:cs="Arial"/>
          <w:color w:val="000000"/>
          <w:sz w:val="18"/>
          <w:szCs w:val="18"/>
          <w:lang w:val="sr-RS"/>
        </w:rPr>
      </w:pPr>
      <w:r>
        <w:rPr>
          <w:rFonts w:cs="Arial" w:ascii="Arial" w:hAnsi="Arial"/>
          <w:color w:val="000000"/>
          <w:sz w:val="18"/>
          <w:szCs w:val="18"/>
        </w:rPr>
        <w:t xml:space="preserve">Ова Одлука ступа на снагу </w:t>
      </w:r>
      <w:r>
        <w:rPr>
          <w:rFonts w:cs="Arial" w:ascii="Arial" w:hAnsi="Arial"/>
          <w:color w:val="000000"/>
          <w:sz w:val="18"/>
          <w:szCs w:val="18"/>
          <w:lang w:val="sr-CS"/>
        </w:rPr>
        <w:t xml:space="preserve">наредног  </w:t>
      </w:r>
      <w:r>
        <w:rPr>
          <w:rFonts w:cs="Arial" w:ascii="Arial" w:hAnsi="Arial"/>
          <w:color w:val="000000"/>
          <w:sz w:val="18"/>
          <w:szCs w:val="18"/>
        </w:rPr>
        <w:t>дана од дана објављивања у “Службеном листу општине Књажевац”</w:t>
      </w:r>
      <w:r>
        <w:rPr>
          <w:rFonts w:cs="Arial" w:ascii="Arial" w:hAnsi="Arial"/>
          <w:color w:val="000000"/>
          <w:sz w:val="18"/>
          <w:szCs w:val="18"/>
          <w:lang w:val="sr-RS"/>
        </w:rPr>
        <w:t xml:space="preserve"> из разлога хитности почетка примене.</w:t>
      </w:r>
    </w:p>
    <w:p>
      <w:pPr>
        <w:pStyle w:val="NormalWeb"/>
        <w:shd w:fill="FFFFFF" w:val="clear"/>
        <w:spacing w:before="100" w:after="0"/>
        <w:ind w:firstLine="709"/>
        <w:rPr>
          <w:rFonts w:ascii="Arial" w:hAnsi="Arial" w:cs="Arial"/>
          <w:color w:val="000000"/>
          <w:sz w:val="18"/>
          <w:szCs w:val="18"/>
          <w:lang w:val="sr-CS"/>
        </w:rPr>
      </w:pPr>
      <w:r>
        <w:rPr>
          <w:rFonts w:cs="Arial" w:ascii="Arial" w:hAnsi="Arial"/>
          <w:color w:val="000000"/>
          <w:sz w:val="18"/>
          <w:szCs w:val="18"/>
          <w:lang w:val="sr-CS"/>
        </w:rPr>
      </w:r>
    </w:p>
    <w:p>
      <w:pPr>
        <w:pStyle w:val="NormalWeb"/>
        <w:shd w:fill="FFFFFF" w:val="clear"/>
        <w:spacing w:before="100" w:after="0"/>
        <w:rPr>
          <w:rFonts w:ascii="Arial" w:hAnsi="Arial" w:cs="Arial"/>
          <w:color w:val="000000"/>
          <w:sz w:val="18"/>
          <w:szCs w:val="18"/>
          <w:lang w:val="sr-CS"/>
        </w:rPr>
      </w:pPr>
      <w:r>
        <w:rPr>
          <w:rFonts w:cs="Arial" w:ascii="Arial" w:hAnsi="Arial"/>
          <w:color w:val="000000"/>
          <w:sz w:val="18"/>
          <w:szCs w:val="18"/>
          <w:lang w:val="sr-CS"/>
        </w:rPr>
      </w:r>
    </w:p>
    <w:p>
      <w:pPr>
        <w:pStyle w:val="NormalWeb"/>
        <w:spacing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Број:</w:t>
      </w: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  <w:t xml:space="preserve">   400-262</w:t>
      </w:r>
      <w:r>
        <w:rPr>
          <w:rFonts w:cs="Arial" w:ascii="Arial" w:hAnsi="Arial"/>
          <w:b/>
          <w:bCs/>
          <w:color w:val="000000"/>
          <w:sz w:val="18"/>
          <w:szCs w:val="18"/>
          <w:lang w:val="sr-CS"/>
        </w:rPr>
        <w:t>/</w:t>
      </w:r>
      <w:r>
        <w:rPr>
          <w:rFonts w:cs="Arial" w:ascii="Arial" w:hAnsi="Arial"/>
          <w:b/>
          <w:bCs/>
          <w:color w:val="000000"/>
          <w:sz w:val="18"/>
          <w:szCs w:val="18"/>
        </w:rPr>
        <w:t>20</w:t>
      </w:r>
      <w:r>
        <w:rPr>
          <w:rFonts w:cs="Arial" w:ascii="Arial" w:hAnsi="Arial"/>
          <w:b/>
          <w:bCs/>
          <w:color w:val="000000"/>
          <w:sz w:val="18"/>
          <w:szCs w:val="18"/>
          <w:lang w:val="sr-CS"/>
        </w:rPr>
        <w:t>21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-01 </w:t>
      </w:r>
    </w:p>
    <w:p>
      <w:pPr>
        <w:pStyle w:val="NormalWeb"/>
        <w:spacing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Датум: </w:t>
      </w: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  <w:t xml:space="preserve"> 06</w:t>
      </w:r>
      <w:r>
        <w:rPr>
          <w:rFonts w:cs="Arial" w:ascii="Arial" w:hAnsi="Arial"/>
          <w:b/>
          <w:bCs/>
          <w:color w:val="000000"/>
          <w:sz w:val="18"/>
          <w:szCs w:val="18"/>
          <w:lang w:val="sr-Latn-RS"/>
        </w:rPr>
        <w:t>.0</w:t>
      </w: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  <w:t>9</w:t>
      </w:r>
      <w:r>
        <w:rPr>
          <w:rFonts w:cs="Arial" w:ascii="Arial" w:hAnsi="Arial"/>
          <w:b/>
          <w:bCs/>
          <w:color w:val="000000"/>
          <w:sz w:val="18"/>
          <w:szCs w:val="18"/>
          <w:lang w:val="sr-Latn-RS"/>
        </w:rPr>
        <w:t>.</w:t>
      </w:r>
      <w:r>
        <w:rPr>
          <w:rFonts w:cs="Arial" w:ascii="Arial" w:hAnsi="Arial"/>
          <w:b/>
          <w:bCs/>
          <w:color w:val="000000"/>
          <w:sz w:val="18"/>
          <w:szCs w:val="18"/>
        </w:rPr>
        <w:t>20</w:t>
      </w:r>
      <w:r>
        <w:rPr>
          <w:rFonts w:cs="Arial" w:ascii="Arial" w:hAnsi="Arial"/>
          <w:b/>
          <w:bCs/>
          <w:color w:val="000000"/>
          <w:sz w:val="18"/>
          <w:szCs w:val="18"/>
          <w:lang w:val="sr-CS"/>
        </w:rPr>
        <w:t>21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. године </w:t>
      </w:r>
    </w:p>
    <w:p>
      <w:pPr>
        <w:pStyle w:val="NormalWeb"/>
        <w:spacing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К њ а ж е в а ц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val="en-US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 xml:space="preserve">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   </w:t>
        <w:tab/>
        <w:tab/>
        <w:tab/>
        <w:tab/>
        <w:tab/>
        <w:tab/>
      </w:r>
    </w:p>
    <w:p>
      <w:pPr>
        <w:pStyle w:val="Normal"/>
        <w:ind w:left="5672" w:firstLine="709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5672" w:firstLine="709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РЕДСЕДНИК СО,</w:t>
      </w:r>
    </w:p>
    <w:p>
      <w:pPr>
        <w:pStyle w:val="Normal"/>
        <w:ind w:left="5672" w:firstLine="709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sr-RS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                          </w:t>
      </w:r>
    </w:p>
    <w:p>
      <w:pPr>
        <w:pStyle w:val="Xl36"/>
        <w:pBdr>
          <w:left w:val="nil"/>
        </w:pBdr>
        <w:spacing w:before="0" w:after="0"/>
        <w:ind w:left="-360" w:hanging="0"/>
        <w:jc w:val="both"/>
        <w:rPr>
          <w:rFonts w:ascii="Arial" w:hAnsi="Arial" w:eastAsia="Times New Roman" w:cs="Arial"/>
          <w:sz w:val="18"/>
          <w:szCs w:val="18"/>
          <w:lang w:val="sr-CS"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Latn-CS" w:bidi="zxx"/>
        </w:rPr>
        <w:tab/>
      </w:r>
      <w:r>
        <w:rPr>
          <w:rFonts w:eastAsia="Times New Roman" w:cs="Arial" w:ascii="Arial" w:hAnsi="Arial"/>
          <w:b/>
          <w:bCs/>
          <w:sz w:val="18"/>
          <w:szCs w:val="18"/>
          <w:lang w:val="sr-CS" w:bidi="zxx"/>
        </w:rPr>
        <w:tab/>
        <w:tab/>
        <w:tab/>
        <w:tab/>
        <w:tab/>
        <w:tab/>
        <w:tab/>
        <w:tab/>
        <w:tab/>
        <w:t>Марко  Стојановић</w:t>
      </w:r>
    </w:p>
    <w:p>
      <w:pPr>
        <w:pStyle w:val="Normal"/>
        <w:ind w:firstLine="360"/>
        <w:jc w:val="both"/>
        <w:rPr>
          <w:rFonts w:ascii="Arial" w:hAnsi="Arial" w:eastAsia="Times New Roman" w:cs="Arial"/>
          <w:sz w:val="18"/>
          <w:szCs w:val="18"/>
          <w:lang w:val="sr-CS" w:bidi="zxx"/>
        </w:rPr>
      </w:pPr>
      <w:r>
        <w:rPr>
          <w:rFonts w:eastAsia="Times New Roman" w:cs="Arial" w:ascii="Arial" w:hAnsi="Arial"/>
          <w:sz w:val="18"/>
          <w:szCs w:val="18"/>
          <w:lang w:val="sr-CS" w:bidi="zxx"/>
        </w:rPr>
      </w:r>
    </w:p>
    <w:p>
      <w:pPr>
        <w:pStyle w:val="Normal"/>
        <w:ind w:firstLine="360"/>
        <w:jc w:val="both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</w:r>
    </w:p>
    <w:p>
      <w:pPr>
        <w:pStyle w:val="Normal"/>
        <w:ind w:firstLine="360"/>
        <w:jc w:val="both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</w:r>
    </w:p>
    <w:p>
      <w:pPr>
        <w:pStyle w:val="Normal"/>
        <w:ind w:firstLine="360"/>
        <w:jc w:val="both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</w:r>
    </w:p>
    <w:p>
      <w:pPr>
        <w:pStyle w:val="Normal"/>
        <w:ind w:firstLine="360"/>
        <w:jc w:val="both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Lucida Sans Unicode" w:cs="Tahoma"/>
    </w:rPr>
  </w:style>
  <w:style w:type="character" w:styleId="WW8Num7z0">
    <w:name w:val="WW8Num7z0"/>
    <w:qFormat/>
    <w:rPr>
      <w:rFonts w:eastAsia="Times New Roman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Lucida Sans Unicode" w:cs="Arial"/>
      <w:b/>
      <w:bCs/>
      <w:sz w:val="18"/>
      <w:szCs w:val="24"/>
      <w:lang w:val="sr-CS"/>
    </w:rPr>
  </w:style>
  <w:style w:type="character" w:styleId="Heading2Char">
    <w:name w:val="Heading 2 Char"/>
    <w:qFormat/>
    <w:rPr>
      <w:rFonts w:ascii="Arial" w:hAnsi="Arial" w:eastAsia="Lucida Sans Unicode" w:cs="Arial"/>
      <w:b/>
      <w:bCs/>
      <w:sz w:val="24"/>
      <w:szCs w:val="24"/>
      <w:lang w:val="sr-C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Podrazumevanifontpasusa">
    <w:name w:val="Podrazumevani font pasusa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odyTextChar">
    <w:name w:val="Body Text Char"/>
    <w:qFormat/>
    <w:rPr>
      <w:rFonts w:eastAsia="Lucida Sans Unicode"/>
      <w:sz w:val="24"/>
      <w:szCs w:val="24"/>
      <w:lang w:val="sr-CS"/>
    </w:rPr>
  </w:style>
  <w:style w:type="character" w:styleId="BodyTextIndentChar">
    <w:name w:val="Body Text Indent Char"/>
    <w:qFormat/>
    <w:rPr>
      <w:rFonts w:ascii="Arial" w:hAnsi="Arial" w:eastAsia="Lucida Sans Unicode" w:cs="Arial"/>
      <w:sz w:val="18"/>
      <w:lang w:val="sr-CS"/>
    </w:rPr>
  </w:style>
  <w:style w:type="character" w:styleId="HeaderChar">
    <w:name w:val="Header Char"/>
    <w:qFormat/>
    <w:rPr>
      <w:rFonts w:eastAsia="Lucida Sans Unicode"/>
      <w:sz w:val="24"/>
      <w:szCs w:val="24"/>
      <w:lang w:val="sr-CS"/>
    </w:rPr>
  </w:style>
  <w:style w:type="character" w:styleId="FooterChar">
    <w:name w:val="Footer Char"/>
    <w:qFormat/>
    <w:rPr>
      <w:rFonts w:eastAsia="Lucida Sans Unicode"/>
      <w:sz w:val="24"/>
      <w:szCs w:val="24"/>
      <w:lang w:val="sr-CS"/>
    </w:rPr>
  </w:style>
  <w:style w:type="character" w:styleId="DocumentMapChar">
    <w:name w:val="Document Map Char"/>
    <w:qFormat/>
    <w:rPr>
      <w:rFonts w:ascii="Tahoma" w:hAnsi="Tahoma" w:eastAsia="Lucida Sans Unicode" w:cs="Tahoma"/>
      <w:sz w:val="16"/>
      <w:szCs w:val="16"/>
      <w:lang w:val="sr-CS"/>
    </w:rPr>
  </w:style>
  <w:style w:type="character" w:styleId="BalloonTextChar">
    <w:name w:val="Balloon Text Char"/>
    <w:qFormat/>
    <w:rPr>
      <w:rFonts w:ascii="Tahoma" w:hAnsi="Tahoma" w:eastAsia="Lucida Sans Unicode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lang w:val="sr-Latn-C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16:00Z</dcterms:created>
  <dc:creator>lljiljana</dc:creator>
  <dc:description/>
  <cp:keywords/>
  <dc:language>en-US</dc:language>
  <cp:lastModifiedBy>Dejan Ilijić</cp:lastModifiedBy>
  <cp:lastPrinted>2021-08-27T15:46:00Z</cp:lastPrinted>
  <dcterms:modified xsi:type="dcterms:W3CDTF">2021-09-06T13:02:00Z</dcterms:modified>
  <cp:revision>70</cp:revision>
  <dc:subject/>
  <dc:title/>
</cp:coreProperties>
</file>